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Генеральному директору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О «Специализированный депозитарий «ИНФИНИТУМ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.И. Прассу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От владельца _</w:t>
            </w:r>
            <w:r>
              <w:rPr>
                <w:i/>
                <w:sz w:val="22"/>
                <w:szCs w:val="22"/>
              </w:rPr>
              <w:t>(указывается  кол-во паев)</w:t>
            </w:r>
            <w:r>
              <w:rPr/>
              <w:t>_  инвестиционных пае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Закрытого паевого инвестиционного фонда 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ФИО владельца паев</w:t>
            </w:r>
            <w:r>
              <w:rPr>
                <w:sz w:val="22"/>
              </w:rPr>
              <w:t>)</w:t>
            </w:r>
            <w:r>
              <w:rPr/>
              <w:t>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аспорт серия ____ №_____; выдан _____________; дата выдачи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Адрес регистрации 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Тел.: ________________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Требование о созыве общего собрания владельцев инвестиционных паев Закрытого паевого инвестиционного фонда _________ (далее - Фонд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Настоящим требую созвать общее собрание владельцев инвестиционных паев (далее – Общее собрание) Фонда со следующей повесткой дня: </w:t>
      </w:r>
      <w:r>
        <w:rPr>
          <w:b/>
        </w:rPr>
        <w:t>«Решение вопроса о передаче прав и обязанностей по договору доверительного управления Фондом другой управляющей компании»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Формулировка вопроса повестки дня:</w:t>
      </w:r>
      <w:r>
        <w:rPr>
          <w:b/>
        </w:rPr>
        <w:t xml:space="preserve"> </w:t>
      </w:r>
      <w:r>
        <w:rPr/>
        <w:t>«Решение вопроса о передаче прав и обязанностей по договору доверительного управления Фондом _</w:t>
      </w:r>
      <w:r>
        <w:rPr>
          <w:i/>
        </w:rPr>
        <w:t>(указывается наименование новой УК)</w:t>
      </w:r>
      <w:r>
        <w:rPr/>
        <w:t xml:space="preserve">__ (Лицензия управляющей компании </w:t>
      </w:r>
      <w:bookmarkStart w:id="0" w:name="p_6"/>
      <w:bookmarkEnd w:id="0"/>
      <w:r>
        <w:rPr/>
        <w:t>на осуществление деятельности по управлению инвестиционными фондами, паевыми инвестиционными фондами и негосударственными пенсионными фондами от «__» ____ 20__ года №_______; ОГРН: _____________)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ормулировка решения по вопросу повестки дня:</w:t>
      </w:r>
      <w:r>
        <w:rPr>
          <w:b/>
        </w:rPr>
        <w:t xml:space="preserve"> </w:t>
      </w:r>
      <w:r>
        <w:rPr/>
        <w:t>«Передать права и обязанности по договору доверительного управления Фондом _</w:t>
      </w:r>
      <w:r>
        <w:rPr>
          <w:i/>
        </w:rPr>
        <w:t>(указывается наименование новой УК)</w:t>
      </w:r>
      <w:r>
        <w:rPr/>
        <w:t>__ (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«__» ____ 20__ года №_______; ОГРН: _____________)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ие _</w:t>
      </w:r>
      <w:r>
        <w:rPr>
          <w:i/>
        </w:rPr>
        <w:t>(указывается наименование новой УК)</w:t>
      </w:r>
      <w:r>
        <w:rPr/>
        <w:t>__ на осуществление доверительного управления Фондом (исх. № ____ от ________) – на __ л. в 1 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олномочия представителя владельца инвестиционных паев.  (оригинал либо нотариально удостоверенная копия) – на __ л. в __ 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right"/>
        <w:rPr/>
      </w:pPr>
      <w:r>
        <w:rPr/>
        <w:tab/>
        <w:tab/>
        <w:t>_______________/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Генеральному директору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О «Специализированный депозитарий «ИНФИНИТУМ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.И. Прассу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От владельца _</w:t>
            </w:r>
            <w:r>
              <w:rPr>
                <w:i/>
                <w:sz w:val="22"/>
                <w:szCs w:val="22"/>
              </w:rPr>
              <w:t>(указывается  кол-во паев)</w:t>
            </w:r>
            <w:r>
              <w:rPr/>
              <w:t>_ инвестиционных пае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Закрытого паевого инвестиционного фонда 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22"/>
              </w:rPr>
              <w:t>указывается полное фирменное наименование владельца паев</w:t>
            </w:r>
            <w:r>
              <w:rPr>
                <w:sz w:val="22"/>
              </w:rPr>
              <w:t>)</w:t>
            </w:r>
            <w:r>
              <w:rPr/>
              <w:t>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Основной государ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регистрационный номер (ОГРН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 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Тел.: ________________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</w:rPr>
        <w:t>Требование о созыве общего собрания владельцев инвестиционных паев Закрытого паевого инвестиционного фонда_________ (далее - Фонд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Настоящим требую созвать общее собрание владельцев инвестиционных паев (далее – Общее собрание) Фонда со следующей повесткой дня: </w:t>
      </w:r>
      <w:r>
        <w:rPr>
          <w:b/>
        </w:rPr>
        <w:t>«Решение вопроса о передаче прав и обязанностей по договору доверительного управления Фондом другой управляющей компании»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Формулировка вопроса повестки дня:</w:t>
      </w:r>
      <w:r>
        <w:rPr>
          <w:b/>
        </w:rPr>
        <w:t xml:space="preserve"> </w:t>
      </w:r>
      <w:r>
        <w:rPr/>
        <w:t>«Решение вопроса о передаче прав и обязанностей по договору доверительного управления Фондом _</w:t>
      </w:r>
      <w:r>
        <w:rPr>
          <w:i/>
        </w:rPr>
        <w:t>(указывается наименование новой УК)</w:t>
      </w:r>
      <w:r>
        <w:rPr/>
        <w:t>_ (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«__» ____ 20__ года №_______; ОГРН: _____________)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ормулировка решения по вопросу повестки дня:</w:t>
      </w:r>
      <w:r>
        <w:rPr>
          <w:b/>
        </w:rPr>
        <w:t xml:space="preserve"> </w:t>
      </w:r>
      <w:r>
        <w:rPr/>
        <w:t>«Передать права и обязанности по договору доверительного управления Фондом _</w:t>
      </w:r>
      <w:r>
        <w:rPr>
          <w:i/>
        </w:rPr>
        <w:t>(указывается наименование новой УК)</w:t>
      </w:r>
      <w:r>
        <w:rPr/>
        <w:t>__ (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«__» ____ 20__ года №_______; ОГРН: _____________)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е _</w:t>
      </w:r>
      <w:r>
        <w:rPr>
          <w:i/>
        </w:rPr>
        <w:t>(указывается наименование новой УК)</w:t>
      </w:r>
      <w:r>
        <w:rPr/>
        <w:t>_ на осуществление доверительного управления Фондом (исх. № ____ от ________) – на __ л. в 1 экз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полномочия представителя владельца инвестиционных паев.  (оригинал либо нотариально удостоверенная копия) – на __ л. в __ 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__________________</w:t>
        <w:tab/>
        <w:tab/>
        <w:tab/>
        <w:t>_______________/______________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тсутствии ОГРН указывается регистрационный номер в стране регист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;Arial" w:hAnsi="Tahoma;Arial" w:cs="Tahoma;Arial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</w:pPr>
    <w:rPr>
      <w:b/>
      <w:bCs/>
    </w:rPr>
  </w:style>
  <w:style w:type="paragraph" w:styleId="Style26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7:00Z</dcterms:created>
  <dc:creator>Kuzmicheva_OV</dc:creator>
  <dc:description/>
  <cp:keywords/>
  <dc:language>en-US</dc:language>
  <cp:lastModifiedBy>Киселёв Андрей Александрович</cp:lastModifiedBy>
  <dcterms:modified xsi:type="dcterms:W3CDTF">2022-12-06T14:49:00Z</dcterms:modified>
  <cp:revision>22</cp:revision>
  <dc:subject/>
  <dc:title/>
</cp:coreProperties>
</file>