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rPr>
          <w:rFonts w:ascii="Verdana" w:hAnsi="Verdana" w:cs="Verdana"/>
          <w:b/>
          <w:b/>
          <w:bCs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spacing w:val="-1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39" w:hRule="exac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</w:rPr>
              <w:t xml:space="preserve">ДОГОВОР О МЕЖДЕПОЗИТАРНЫХ ОТНОШЕНИЯ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</w:rPr>
              <w:t>(счет депо номинального держателя) № _______________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</w:rPr>
            </w:pPr>
            <w:r>
              <w:rPr>
                <w:rFonts w:cs="Century Gothic" w:ascii="Century Gothic" w:hAnsi="Century Gothic"/>
                <w:b/>
                <w:spacing w:val="-10"/>
              </w:rPr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pacing w:val="-10"/>
              </w:rPr>
            </w:pPr>
            <w:r>
              <w:rPr>
                <w:rFonts w:cs="Century Gothic" w:ascii="Century Gothic" w:hAnsi="Century Gothic"/>
                <w:spacing w:val="-1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Моск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-10"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"___" ___________ 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2_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_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pacing w:val="-10"/>
          <w:sz w:val="22"/>
          <w:szCs w:val="22"/>
        </w:rPr>
        <w:t>Акционерное общество «Специализированный депозитарий «ИНФИНИТУМ»</w:t>
      </w:r>
      <w:r>
        <w:rPr>
          <w:rFonts w:cs="Verdana" w:ascii="Verdana" w:hAnsi="Verdana"/>
          <w:spacing w:val="-10"/>
          <w:sz w:val="22"/>
          <w:szCs w:val="22"/>
        </w:rPr>
        <w:t xml:space="preserve">, имеющее лицензию на осуществление депозитарной деятельности № 045-07071-000100 от 31 октября 2003 г., именуемое в дальнейшем «Депозитарий»,  в лице </w:t>
      </w:r>
      <w:r>
        <w:rPr>
          <w:rFonts w:cs="Verdana" w:ascii="Verdana" w:hAnsi="Verdana"/>
          <w:color w:val="000000"/>
          <w:spacing w:val="-10"/>
          <w:sz w:val="22"/>
          <w:szCs w:val="22"/>
        </w:rPr>
        <w:t>Начальника управления развития клиентских отношений Чистяковой Ольги Владимировны, действующей на основании доверенности от 28.10.2020 № 20/102</w:t>
      </w:r>
      <w:r>
        <w:rPr>
          <w:rFonts w:cs="Verdana" w:ascii="Verdana" w:hAnsi="Verdana"/>
          <w:spacing w:val="-10"/>
          <w:sz w:val="22"/>
          <w:szCs w:val="22"/>
        </w:rPr>
        <w:t>,  с одной стороны, и</w:t>
      </w:r>
      <w:bookmarkStart w:id="0" w:name="ТекстовоеПоле1"/>
    </w:p>
    <w:p>
      <w:pPr>
        <w:pStyle w:val="BodyTextIndent"/>
        <w:widowControl/>
        <w:suppressAutoHyphens w:val="true"/>
        <w:spacing w:before="120" w:after="120"/>
        <w:rPr>
          <w:rFonts w:ascii="Verdana" w:hAnsi="Verdana" w:cs="Verdana"/>
          <w:spacing w:val="-10"/>
          <w:sz w:val="22"/>
          <w:szCs w:val="22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>, имеющее лицензию на осуществление депозитарной деятельности № 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 о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, именуемое в дальнейшем </w:t>
      </w:r>
      <w:r>
        <w:rPr>
          <w:rFonts w:cs="Verdana" w:ascii="Verdana" w:hAnsi="Verdana"/>
          <w:bCs/>
          <w:spacing w:val="-10"/>
          <w:sz w:val="22"/>
          <w:szCs w:val="22"/>
        </w:rPr>
        <w:t>«Депозитарий-депонент»</w:t>
      </w:r>
      <w:r>
        <w:rPr>
          <w:rFonts w:cs="Verdana" w:ascii="Verdana" w:hAnsi="Verdana"/>
          <w:spacing w:val="-10"/>
          <w:sz w:val="22"/>
          <w:szCs w:val="22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>, именуемые далее совместно и по отдельности «Стороны»/«Сторона» соответственно, заключили настоящий Договор о междепозитарных отношениях, именуемый в дальнейшем «Договор», о нижеследующем: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МЕТ ДОГОВОР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обязуется оказывать услуги по учету и переходу прав на бездокументарные ценные бумаги и обездвиженные документарные ценные бумаги, а также по хранению обездвиженных ценных бумаг при условии оказания услуг по учету и переходу прав на них, а Депозитарий-депонент обязуется принимать и оплачивать указанные услуги в порядке, предусмотренном настоящим Догов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Учет ценных бумаг на счете депо номинального держателя осуществляется по всей совокупности данных о ценных бумагах клиентов (депонентов) Депозитария-депонента без разбивки по отдельным клиентам (депонентам) Депозитария-депонента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метом настоящего Договора является также оказание Депозитарием услуг, содействующих осуществлению прав по ценным бумагам, учитываемым на счете депо номинального держателя Депозитария-депонен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служивание Депозитария-депонента осуществляется в порядке, определенном Условиями осуществления депозитарной деятельности Депозитария (далее – Условия).</w:t>
      </w:r>
    </w:p>
    <w:p>
      <w:pPr>
        <w:pStyle w:val="Heading2"/>
        <w:numPr>
          <w:ilvl w:val="0"/>
          <w:numId w:val="3"/>
        </w:numPr>
        <w:spacing w:before="120" w:after="100"/>
        <w:ind w:left="357" w:hanging="35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ЯЗАННОСТИ И ПРАВА СТОРОН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ткрыть и вести отдельный счет депо номинального держателя Депозитария-депонента с указанием даты и основания каждой операции по сче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ть сохранность обездвиженных документарных ценных бумаг, находящихся на хранении в Депозитарии, и правильность и полноту учетных записей Депозитария, фиксирующих права на ценные бума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ть обособленный учет прав на ценные бумаги, учитываемые на счете депо номинального держателя Депозитария-депонента, а также обособленное хранение обездвиженных документарных ценных бумаг от ценных бумаг, принадлежащих Депозитарию и другим депонен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существлять депозитарные операции по счету депо Депозитария-депонента в порядке и сроки, предусмотренные законодательством Российской Федерации, иными нормативными правовыми актами Российской Федерации, нормативными актами Банка России и Базовым стандартом совершения депозитарием операций на финансовом рынке (далее совместно именуются «законодательство РФ»), настоящим Договором и Услов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редоставлять Депозитарию-депоненту отчеты о проведенных операциях (далее – отчеты) и выписки со счета депо, а также иные документы и информацию в порядке и сроки, установленные  Условиям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существлять функции номинального держателя ценных бумаг Депозитария-депонента в реестре владельцев именных ценных бумаг (далее – держатель реестра) или у другого депозитария (далее - депозитарий-корреспондент) в строгом соответствии с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вать содействие в осуществлении клиентами (депонентами) Депозитария-депонента прав по принадлежащим им ценным бумагам в порядке, предусмотренном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оставлять Депозитарию-депоненту информацию о Депозитарии, которая подлежит раскрытию в соответствии с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лучать на отдельный банковский счет доходы и иные причитающиеся выплаты по ценным бумагам, права на которые учитываются на счете депо Депозитария-депонента. Указанные выплаты перечисляются на специальный банковский счет Депозитария-депонента в порядке и сроки, установленные законодательством РФ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облюдать правила депозитарной деятельности, установленные действующим законодательством РФ, а также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ередать Депозитарию-депоненту ценные бумаги, учитываемые на счете депо номинального держателя Депозитария-депонента, по его первому требованию на основании поручения, в том числе в случае прекращения действия настоящего Договора, в порядке и сроки, предусмотренные законодательством РФ, настоящим Договором и Услов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уведомить Депозитарий-депонент о внесении изменений в Условия и тарифы на депозитарные услуги Депозитария (далее – Тарифы) в порядке и сроки, установленные Условиями и настоящим Догов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не принимать к исполнению и не исполнять поручения Депозитария-депонента в случаях, предусмотренных законодательством РФ и (или)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не исполнять поручения Депозитария-депонента, если у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в одностороннем порядке вносить изменения в Условия и Тарифы. Порядок изменения Условий и Тарифов, а также уведомления Депозитария-депонента об изменениях определены в Услов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влекать к исполнению обязанностей по учету прав на ценные бумаги, а также по хранению обездвиженных документарных ценных бумаг другие депозитарии, в том числе указанные Депозитарием-депонентом, в том числе становиться депонентом другого депозитария-корреспондента путем открытия у него счета депо номинального держателя. В случае если Депозитарий становится депонентом другого депозитария, он отвечает перед Депозитарием-депонентом за его действия, как за свои собственные, за исключением случаев, когда зачисление ценных бумаг на счет другого депозитария было осуществлено на основании прямого письменного указания Депозитария-депон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тказать в принятии поручения на прием (списание) ценных бумаг в случае наличия у Депозитария-депонента непогашенной задолженности по оплате вознаграждения за услуги Депозитария или возмещению расходов Депозитария по оплате услуг третьих лиц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совершать действия, направленные на осуществление прав по ценным бумагам, учитываемым на счете депо номинального держателя Депозитария-депонента, только при наличии соответствующего письменного указания (инструкции) Депозитария-депонента, если иное не предусмотрено законодательством РФ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казывать Депозитарию-депоненту сопутствующие депозитарные услуги, в том числе на основании дополнительных соглашений к настоящему Договор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-депонент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   </w:t>
      </w:r>
      <w:r>
        <w:rPr>
          <w:rFonts w:cs="Verdana" w:ascii="Verdana" w:hAnsi="Verdana"/>
          <w:spacing w:val="-10"/>
          <w:sz w:val="22"/>
          <w:szCs w:val="22"/>
        </w:rPr>
        <w:t>соблюдать порядок совершения депозитарных операций, предоставления информации и документов, установленный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воевременно и в полном размере оплачивать услуги Депозитария в соответствии с Тариф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своевременно предоставлять в Депозитарий сведения об изменениях в  реквизитах, содержащихся в представленной в соответствии с Условиями анкете Депонента (юридического лица) Депозитария-депонента (далее – Анкета Депозитария-депонента), а также иных анкет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при передаче на учет в Депозитарий именных ценных бумаг, а также ценных бумаг на предъявителя с централизованным учетом прав выполнять действия, необходимые для перерегистрации ценных бумаг у держателя реестра или у депозитария-корреспондента на имя Депозитария как номинального держ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едоставлять Депозитарию информацию о владельцах ценных бумаг и лицах, осуществляющих права по ценным бумагам, учитываемым на счете депо Депозитария-депонента, а также иные сведения в случаях, порядке и сроки, предусмотренные законодательством РФ, настоящим Договором и (или) Условиями. Депозитарий-депонент вправе не предоставлять информацию о лицах, осуществляющих права по ценным бумагам, при составлении списка лиц, имеющих право на участие в общем собрании владельцев ценных бумаг</w:t>
      </w:r>
      <w:r>
        <w:rPr>
          <w:rFonts w:cs="Verdana" w:ascii="Verdana" w:hAnsi="Verdana"/>
          <w:spacing w:val="-10"/>
        </w:rPr>
        <w:t xml:space="preserve">, </w:t>
      </w:r>
      <w:r>
        <w:rPr>
          <w:rFonts w:cs="Verdana" w:ascii="Verdana" w:hAnsi="Verdana"/>
          <w:spacing w:val="-10"/>
          <w:sz w:val="22"/>
          <w:szCs w:val="22"/>
        </w:rPr>
        <w:t>если это предусмотрено договором Депозитария-депонента с клиентом. Депозитарий-депонент осознает, что в случае реализации вышеуказанного права он (равно как и его клиенты) не вправе требовать от эмитента (лица, обязанного по ценным бумагам) исполнения по ценным бумагам, включая выкуп или погашение ценных бумаг, а также оспаривать решения собрания владельцев ценных бумаг, если надлежащее исполнение в случаях, предусмотренных законодательством РФ, должно производиться лицам, включенным в список лиц, осуществляющих права по ценным бумагам, если это предусмотрено договором Депозитария-депонента с клиен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в случае аннулирования лицензии профессионального участника рынка ценных бумаг на осуществление депозитарной деятельности и в иных случаях, предусмотренных законодательством РФ, предоставить Депозитарию список клиентов (депонентов) в отношении ценных бумаг, учитываемых на счете депо Депозитария-депонента, и (или) список не направивших указания клиентов (депонентов) в порядке и сроки, предусмотренные законодательством РФ, настоящим Договором и (или) Условиями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-депонент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давать Депозитарию поручения на совершение операций с ценными бумагами, а также иные поручения и инструкции в соответствии с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использовать счет депо номинального держателя, открытый Депозитарию-депоненту в соответствии с настоящим Договором, только для учета прав на ценные бумаги, принадлежащие клиентам (депонентам) Депозитария-депон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совершать действия, связанные с осуществлением прав по ценным бумагам, учитываемым на счете депо номинального держателя Депозитария-депонента, без доверенности в соответствии с полученными им указаниями (инструкциями) кли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олучать предусмотренные Условиями отчеты, документы и све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ращаться в Депозитарий за оказанием сопутствующих депозитарных услу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>Стороны обязаны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оводить сверку данных об остатках ценных бумаг, права на которые учитываются на счете депо номинального держателя Депозитария-депонента, в следующие сроки и порядк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1. </w:t>
        <w:tab/>
        <w:t xml:space="preserve">В целях проведения сверки Депозитарий не позднее рабочего дня, следующего за днем проведения операции (операций) по счету депо номинального держателя Депозитария-депонента предоставляет Депозитарию-депоненту сводный отчет по инвентарным операциям, приводящим к изменению остатка ценных бумаг по счету депо номинального держателя. При этом сводный отчет по операциям содержит исходящие остатки по всем ценным бумагам, учитываемым на счете депо номинального держателя Депозитария-депонент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2. </w:t>
        <w:tab/>
        <w:t>При отсутствии операций по счету депо номинального держателя Депозитария-депонента в течение рабочего дня отчет не предоставляется, а Депозитарий-депонент осуществляет сверку на основании сведений, содержащихся в последнем отчете и (или) выписке, предоставленной Депозитарие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2.5.3. </w:t>
        <w:tab/>
        <w:t>В целях проведения ежемесячной контрольной сверки Депозитарий обязан ежемесячно не позднее 3 (Три) рабочих дней по окончании календарного месяца предоставлять Депозитарию-депоненту выписку со счета депо Депозитария-депонента по состоянию на окончание последнего рабочего дня отчетного месяц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4. </w:t>
        <w:tab/>
        <w:t>В случае наличия расхождений данных учета Депозитария и учета Депозитария-депонента, последний обязан в срок не позднее 1 (Один) рабочего дня после получения отчета (выписки) от Депозитария известить его об этом и представить документы, необходимые для устранения обнаруженных расхождений. При отсутствии уведомления Депозитария-депонента о наличии расхождений данные отчета (выписки) об остатках ценных бумаг считаются сверенным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РЯДОК ОСУЩЕСТВЛЕНИЯ РАСЧЕТ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Если иное не предусмотрено соглашением Сторон, Депозитарий-депонент оплачивает все услуги Депозитария в соответствии с Тарифами на основании выставляемых Депозитарием счетов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Тарифы свободно распространяются, в том числе путем размещения их на сайте Депозитария в сети Интернет по адресу </w:t>
      </w:r>
      <w:hyperlink r:id="rId2">
        <w:r>
          <w:rPr>
            <w:rStyle w:val="InternetLink"/>
            <w:rFonts w:cs="Verdana" w:ascii="Verdana" w:hAnsi="Verdana"/>
            <w:spacing w:val="-10"/>
            <w:sz w:val="22"/>
            <w:szCs w:val="22"/>
          </w:rPr>
          <w:t>www.specdep.ru</w:t>
        </w:r>
      </w:hyperlink>
      <w:r>
        <w:rPr>
          <w:rFonts w:cs="Verdana" w:ascii="Verdana" w:hAnsi="Verdana"/>
          <w:spacing w:val="-10"/>
          <w:sz w:val="22"/>
          <w:szCs w:val="22"/>
        </w:rPr>
        <w:t xml:space="preserve"> (далее – Сайт),  а также  предоставляются по запросу Депозитария-депонента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Счета Депозитарию-депоненту выставляются ежемесячно по окончании месяца, в котором были оказаны услуги, но не позднее 5 (Пять) рабочих дней следующего месяца. Счет направляется Депозитарию-депоненту способом предоставления документов, указанным в Анкете Депозитария-депонента.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плата услуг Депозитария производится Депозитарием-депонентом путем безналичного перечисления средств на указанный Депозитарием расчетный счет в банке не позднее 5 (Пять) рабочих дней со дня получения Депозитарием-депонентом соответствующего счета. Датой получения счета Депозитарием-депонентом счит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личном получении – дата вручения счета Депозитарию-депоненту либо его уполномоченному представителю, проставленная на описи или ином документе, подтверждающем вручение счета Депозитарию-депон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использовании почтовой связи – дата получения Депозитарием-депонентом почтового отправления, проставленная на почтовом уведомлении о вруч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использовании системы электронного документооборота – дата получения электронного документа, определяемая в соответствии с правилами системы электронного документооборота, используемой Сторонами при взаимодейств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 случае возникновения у Депозитария расходов, необходимых для выполнения Депозитарием своих обязательств перед Депозитарием-депонентом, Депозитарий-депонент возмещает документально подтвержденные необходимые расходы Депозитария. Под необходимыми расходами Депозитария поним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расходы Депозитария на услуги депозитариев-корреспондентов, держателей реестра и иностранных организаций, осуществляющих учет прав на ценные бума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расходы Депозитария на услуги кредитных организаций, через которые осуществляется перечисление доходов и иных причитающихся Депоненту выплат по ценным бумаг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очие предусмотренные Условиями или согласованные с Депозитарием-депонентом расходы Депозитария, понесенные при выполнении поручений Депозитария-депонента (оплата командировочных, проезда и т.д.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Депозитарий обязан по требованию Депозитария-депонента предоставить последнему тарифы на услуги сторонних депозитариев, держателей реестра и иностранных организаций, осуществляющих учет прав на ценные бумаги, взаимодействие с которыми необходимо для выполнения Депозитарием своих обязательств перед Депозитарием-депон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окументом, подтверждающим размер понесенных Депозитарием необходимых расходов,  является счет на оплату, выставленный Депозитарием. Счет подлежит оплате в порядке и сроки, предусмотренные п. 3.4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лучае просрочки оплаты Депозитарием-депонентом услуг или расходов Депозитария более чем на 60 (Шестьдесят) дней  Депозитарий имеет право расторгнуть настоящий Договор в одностороннем порядке в соответствии с процедурой, изложенной в разделе 7 настоящего Договора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КОНФИДЕНЦИАЛЬНОСТЬ  ИНФОРМАЦИИ, ПОЛУЧЕННОЙ ДЕПОЗИТАРИЕМ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обязан обеспечить конфиденциальность информации о счете депо номинального держателя Депозитария-депонента, полученной в ходе исполнения настоящего Договора, включая информацию о производимых операциях по счету и иные сведения о Депозитарии-депоненте, в соответствии с Условиям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ТВЕТСТВЕННОСТЬ СТОРОН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Депозитарий несет ответственность 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 Депозитарий не несет ответственности в случае, если такое неисполнение или ненадлежащее исполнение имели место вследствие умышленных действий или бездействия либо грубой неосторожности Депозитария-депонента.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5.3. </w:t>
        <w:tab/>
        <w:t>Депозитарий освобождается от ответственности за неисполнение или ненадлежащее исполнение обязательств по настоящему Договору, если это вызвано: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прямыми письменными указаниями или действиями Депозитария-депонента или его представителя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предоставлением Депозитарием-Депонентом Депозитарию недостоверной или ошибочной информации и/или документов, связанных с выполнением настоящего Договора, в том числе недостоверных или ошибочных данных, указанных Депозитарием-депонентом в Анкете Депозитария-депонента и документах на открытие счетов депо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несвоевременным представлением изменений в документы и сведения, необходимые Депозитарию для исполнения настоящего Договора, в том числе в Анкету Депозитария-депонента и документы, представленные при открытии счетов депо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действиями эмитента (лица, обязанного по ценным бумагам), держателя реестра, расчетного депозитария, центрального депозитария, а также депозитария-корреспондента или иностранной организации, осуществляющей учет прав на ценные бумаги, если последние были привлечены по письменному указанию Депозитария-депонента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несвоевременным получением Депозитарием-депонентом корреспонденции в случае отсутствия у Депозитария информации об изменениях в почтовых реквизитах Депозитария-депонента или отсутствия Депозитария-депонента по указанному им адресу.</w:t>
      </w:r>
    </w:p>
    <w:p>
      <w:pPr>
        <w:pStyle w:val="21"/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5.4. Депозитарий не несет ответственности перед Депозитарием-депонентом за ущерб, причиненный своими действиями или бездействием, в случае, если при совершении депозитарной операции Депозитарий руководствовался поручением Депозитария-депонента или его уполномоченного представителя, а также отчетами и (или) правилами расчетных депозитариев, и (или) центрального депозитария, и (или) клиринговых организаций и (или) организаторов торговл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БСТОЯТЕЛЬСТВА, ИСКЛЮЧАЮЩИЕ ОТВЕТСТВЕННОСТЬ СТОРОН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, в том числе, но не ограничиваясь,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стихийные бедствия (землетрясения, наводнения, ураганы и т.п.), военные действия, крупномасштабные забастовки, эпидемии, ограничительные или запретительные меры, введенные иностранными государствами, включая санкции и иные меры, введенные в отношении Российской Федерации, и (или) непосредственно в отношении Депозитария, и (или) в отношении лиц, привлеченных Депозитарием для исполнения своих обязательств по настоящему Договору, включая лиц, обеспечивающих денежные расчеты и (или) расчеты с ценными бумагами (кредитные организации, брокеры и иные лица), акты и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, приостановление расчетных, торговых, клиринговых, депозитарных операций биржами, иными организаторами торговли, депозитариями, держателями реестров ценных бумаг, иностранными организациями, осуществляющими учета прав на ценные бумаги, кредитными организац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торона, для которой стало невозможным выполнение своих обязательств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случае необоснованного промедления другая Сторона понесла убытки, такие убытки подлежат возмещению Стороной, допустившей промедлен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 прошествии обстоятельств непреодолимой силы Стороны обязуются принять все меры для ликвидации последствий и уменьшения причиненного ущерб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  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РОК ДЕЙСТВИЯ И ПОРЯДОК ПРЕКРАЩЕНИЯ ДЕЙСТВИЯ  ДОГОВОР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Настоящий Договор вступает в силу с момента его подписания и действует бессрочно.</w:t>
      </w:r>
    </w:p>
    <w:p>
      <w:pPr>
        <w:pStyle w:val="21"/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Настоящий Договор может быть подписан в электронной форме. В указанном случае Депонент первым подписывает настоящий Договор усиленной квалифицированной электронной подписью уполномоченного представителя Депонента и направляет его посредством СЭД ИНФИНИТУМ Депозитарию.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. Настоящий Договор считается заключенным в момент получения Депозитарием по СЭД ИНФИНИТУМ подтверждения о получении Депонентом Договора, подписанного усиленной квалифицированной электронной подписью Депозитария.</w:t>
      </w:r>
    </w:p>
    <w:p>
      <w:pPr>
        <w:pStyle w:val="21"/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.</w:t>
      </w:r>
    </w:p>
    <w:p>
      <w:pPr>
        <w:pStyle w:val="21"/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одписании настоящего Договора в электронной форме Стороны обязуются соблюдать положения п. 9.2 настоящего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Условия настоящего Договора могут быть изменены по согласию Сторон путем заключения дополнительного соглашения, а также в случаях, предусмотренных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йствие настоящего Договора прекращается в следующих случаях: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>по взаимному соглашению Сторон – с момента, определенного в таком соглашен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 xml:space="preserve">в случае одностороннего расторжения настоящего Договора по инициативе любой из Сторон – с даты, указанной в уведомлении об одностороннем расторжении; 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spacing w:val="-10"/>
          <w:sz w:val="22"/>
          <w:szCs w:val="22"/>
        </w:rPr>
        <w:t>в случае аннулирования лицензии Депозитария или Депозитария-депонента – с момента вступления в силу решения об аннулировании лиценз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spacing w:val="-10"/>
          <w:sz w:val="22"/>
          <w:szCs w:val="22"/>
        </w:rPr>
        <w:t>в случае принятия решения о ликвидации Депозитария – с момента принятия решения о ликвидац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 xml:space="preserve">иных случаях, предусмотренных законодательством РФ – с момента, установленного законодательством РФ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Для одностороннего расторжения Договора Сторона-инициатор расторжения не позднее, чем за 30 (Тридцать) дней до предполагаемой даты расторжения Договора должна направить другой Стороне письменное уведомление о расторжении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рок до предполагаемой даты прекращения Договора (а в случаях, предусмотренных абзацами четвертым и пятым пункта 7.3 Договора – в течение 5 (Пять) рабочих дней с даты прекращения Договора) Стороны должны предпринять все необходимые и достаточные действия для возвращения Депозитарием ценных бумаг, учитываемых на счете депо номинального держателя Депозитария-депонента, в том числе: Депозитарий-депонент обязан предоставить в Депозитарий поручение(ия) для перевода (передачи) ценных бумаг на лицевые счета Депозитария-депонента в реестрах владельцев именных ценных бумаг либо на счет депо Депозитария-депонента в другом депозитарии, указанном Депозитарием-депонентом, в порядке, предусмотренном Условиями, а Депозитарий обязан осуществить соответствующий перевод и (или) выдачу Депозитарию-депоненту документарных ценных бумаг. В свою очередь Депозитарий-депонент обязан принять документарные ценные бумаги в срок, указанный в настоящем пункт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В случае нарушения Депозитарием-депонентом сроков предоставления поручения(ий) для перевода (выдачи) ценных бумаг в соответствии с требованиями п. 7.5 Договора,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(реквизитов).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 случае нарушения Депозитарием-депонентом своих обязанностей, предусмотренных п. 7.5 настоящего Договора, в том числе уклонение Депозитария-депонента от подачи поручения(ий) для перевода ценных бумаг и (или) уклонение от получения документарных ценных бумаг, Депозитарий вправе по своему усмотрению:</w:t>
      </w:r>
    </w:p>
    <w:p>
      <w:pPr>
        <w:pStyle w:val="21"/>
        <w:numPr>
          <w:ilvl w:val="0"/>
          <w:numId w:val="6"/>
        </w:numPr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исполнить свою обязанность по возврату ценных бумаг путем передачи ценных бумаг Депозитария-депонента в депозит нотариуса, при этом Депозитарий-депонент обязан возместить расходы по передаче ценных бумаг в депозит нотариуса, а также иные расходы, понесенные Депозитарием; или</w:t>
      </w:r>
    </w:p>
    <w:p>
      <w:pPr>
        <w:pStyle w:val="21"/>
        <w:numPr>
          <w:ilvl w:val="0"/>
          <w:numId w:val="6"/>
        </w:numPr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овершить действия, направленные на зачисление ценных бумаг Депонента на лицевой счет номинального держателя, открытый Депоненту в реестре владельцев именных ценных бумаг, или на счет клиентов номинального держателя, открытый депозитарием, осуществляющим обязательное централизованное хранение ценных бумаг. При этом Депозитарий обязан уведомить Депонента о списании с его счета ценных бумаг, наименовании держателя реестра (депозитария), открывшего лицевой счет (счет клиентов номинального держателя), на который были зачислены указанные ценные бумаги, и номере данного счета, а Депонент обязан возместить расходы, понесенные Депозитар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, установленным в разделе 3 настоящего Договора. Депозитарий-депонент обязуется оплатить услуги и расходы Депозитария на основании счетов Депозитария, в том числе выставленных после даты прекращения настоящего Договора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РЯДОК РАЗРЕШЕНИЯ СПОР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се споры и разногласия, возникающие между Сторонами, подлежат урегулированию путем переговоров Сторон. В случае невозможности урегулирования спора путем переговоров спор подлежит рассмотрению в Арбитражном суде города Москв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авом, регулирующим настоящий Договор, будет являться право Российской Федерации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9. ПОРЯДОК ДОКУМЕНТООБОРОТА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lineRule="atLeast" w:line="40" w:before="40" w:after="40"/>
        <w:ind w:left="567" w:hanging="567"/>
        <w:rPr>
          <w:rFonts w:ascii="Verdana" w:hAnsi="Verdana" w:cs="Verdana"/>
          <w:spacing w:val="-10"/>
          <w:sz w:val="22"/>
          <w:szCs w:val="22"/>
          <w:lang w:val="en-US"/>
        </w:rPr>
      </w:pPr>
      <w:r>
        <w:rPr>
          <w:rFonts w:cs="Verdana" w:ascii="Verdana" w:hAnsi="Verdana"/>
          <w:spacing w:val="-10"/>
          <w:sz w:val="22"/>
          <w:szCs w:val="22"/>
        </w:rPr>
        <w:t>9.1. При исполнении настоящего Договора Стороны обмениваются информацией и документами одним из перечисленных ниже способов:</w:t>
      </w:r>
    </w:p>
    <w:p>
      <w:pPr>
        <w:pStyle w:val="List"/>
        <w:tabs>
          <w:tab w:val="clear" w:pos="720"/>
          <w:tab w:val="left" w:pos="993" w:leader="none"/>
        </w:tabs>
        <w:spacing w:lineRule="atLeast" w:line="40" w:before="40" w:after="40"/>
        <w:ind w:left="993" w:hanging="426"/>
        <w:contextualSpacing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(а) </w:t>
        <w:tab/>
        <w:t>в электронной форме с электронной подписью;</w:t>
      </w:r>
    </w:p>
    <w:p>
      <w:pPr>
        <w:pStyle w:val="List"/>
        <w:tabs>
          <w:tab w:val="clear" w:pos="720"/>
          <w:tab w:val="left" w:pos="993" w:leader="none"/>
        </w:tabs>
        <w:suppressAutoHyphens w:val="true"/>
        <w:spacing w:lineRule="atLeast" w:line="40" w:before="40" w:after="40"/>
        <w:ind w:left="992" w:hanging="425"/>
        <w:contextualSpacing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(б) на бумажном носителе с использованием курьерской или почтовой связи. Данный способ обмена применяется Сторонами в следующих случаях: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4"/>
        <w:contextualSpacing w:val="fals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законодательством РФ или Условиями установлено требование о предоставлении документа (или его копии) на бумажном носителе, в том числе в нотариально удостоверенной форме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период до перехода на электронный документооборот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в случае отсутствия возможности осуществления электронного документооборота по техническим или иным причина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9.2. Обмен документами между Сторонами в электронной форме осуществляется посредством СЭД ИНФИНИТУМ. Особенности взаимодействия, условия и порядок обмена документами в электронной форме с электронной подписью регулируются Правилами электронного документооборота ООО «Технический центр «ИНФИНИТУМ» и действующим в Депозитарии регламентом, определяющим условия и порядок работы в подсистеме электронного документооборота Депозитария.  Действующие редакции указанных в настоящем пункте документов размещены на Сайте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ОЧИЕ УСЛОВИЯ ДОГОВОР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1080" w:hanging="108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Неотъемлемой частью настоящего Договора являются Условия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-депонент подтверждает, что он ознакомлен и согласен с Условиями и Тарифами Депозитар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йствующая редакция Условий размещается на Сайте и может быть предоставлена по запросу Депозитария-депонента в электронном виде или на бумажном носителе. Кроме того, с действующей редакцией Условий можно ознакомиться в офисе Депозитар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уведомляет Депозитарий-депонент об изменении Условий путем размещения новой редакции Условий (изменений в Условия) и информационного сообщения о вступлении их в силу на Сайте в сроки, установленные Условиями. Датой уведомления считается дата размещения информации на Сайте. Депозитарий-депонент самостоятельно просматривает соответствующие сообщения на Сайте. Ответственность за получение указанной информации лежит на Депозитарии-депонент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результате внесения изменений в Условия отдельные пункты Договора вступают в противоречие с Условиями, то Договор действует в части, не противоречащей Условия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результате изменения законодательства РФ отдельные положения настоящего Договора вступают в противоречие с положениями законодательства РФ, Договор действует в части, не противоречащей законодательству РФ до момента внесения изменений в настоящий Договор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вправе направлять Депозитарию-депоненту информационные сообщения с использованием факсимильной связи, почтовых средств связи, электронной почт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-депонент подтверждает,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, которые размещены на Сайте Депозитария, и обязуется их соблюдать.</w:t>
      </w:r>
    </w:p>
    <w:p>
      <w:pPr>
        <w:pStyle w:val="Heading2"/>
        <w:numPr>
          <w:ilvl w:val="0"/>
          <w:numId w:val="2"/>
        </w:numPr>
        <w:spacing w:before="120" w:after="10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ЗАКЛЮЧИТЕЛЬНЫЕ ПОЛОЖЕ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 представителями Сторон, в том числе усиленными квалифицированными электронными подписями Сторон в порядке, предусмотренном п. 7.1 настоящего Договора.</w:t>
      </w:r>
    </w:p>
    <w:p>
      <w:pPr>
        <w:pStyle w:val="21"/>
        <w:numPr>
          <w:ilvl w:val="1"/>
          <w:numId w:val="2"/>
        </w:numPr>
        <w:suppressAutoHyphens w:val="true"/>
        <w:spacing w:before="40" w:after="40"/>
        <w:ind w:left="567" w:right="142" w:hanging="72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ри подписании настоящего Договора на бумажном носителе он составляется в  двух экземплярах, имеющих равную юридическую силу, по одному экземпляру для каждой из Сторон. При подписании настоящего Договора усиленными квалифицированными электронными подписями Сторон в порядке, предусмотренном пунктом 7.1. настоящего Договора, настоящий Договор составляется в виде электронного документа. 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4394"/>
        <w:gridCol w:w="142"/>
      </w:tblGrid>
      <w:tr>
        <w:trPr>
          <w:trHeight w:val="3370" w:hRule="atLeast"/>
        </w:trPr>
        <w:tc>
          <w:tcPr>
            <w:tcW w:w="5104" w:type="dxa"/>
            <w:tcBorders/>
          </w:tcPr>
          <w:p>
            <w:pPr>
              <w:pStyle w:val="Heading1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u w:val="single"/>
              </w:rPr>
              <w:t>Депозитарий</w:t>
            </w:r>
          </w:p>
          <w:p>
            <w:pPr>
              <w:pStyle w:val="TextBody"/>
              <w:suppressAutoHyphens w:val="true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Акционерное общество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«Специализированный депозитарий «ИНФИНИТУМ»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Адрес места нахождения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115162, </w:t>
            </w:r>
            <w:r>
              <w:rPr>
                <w:rFonts w:cs="Verdana" w:ascii="Verdana" w:hAnsi="Verdana"/>
                <w:sz w:val="22"/>
                <w:szCs w:val="22"/>
              </w:rPr>
              <w:t>город Москва, ул. Шаболовка, д.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31, стр. Б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тел./факс (495) 252-32-32/ (495) 663-35-79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specdep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ИНН 7705380065 КПП 772501001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Consplusnormal5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pacing w:val="-10"/>
                <w:sz w:val="22"/>
                <w:szCs w:val="22"/>
              </w:rPr>
              <w:t xml:space="preserve">р/с 40701810819000000121 </w:t>
            </w:r>
          </w:p>
          <w:p>
            <w:pPr>
              <w:pStyle w:val="Consplusnormal5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pacing w:val="-10"/>
                <w:sz w:val="22"/>
                <w:szCs w:val="22"/>
              </w:rPr>
              <w:t>Наименование банка: Московский филиал «БАНК СГБ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БИК 0445250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pacing w:val="-10"/>
                <w:sz w:val="22"/>
                <w:szCs w:val="22"/>
              </w:rPr>
              <w:t xml:space="preserve">к/с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301018102452500000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u w:val="single"/>
              </w:rPr>
              <w:t xml:space="preserve">Депозитарий - депонент </w:t>
            </w:r>
          </w:p>
          <w:p>
            <w:pPr>
              <w:pStyle w:val="TextBody"/>
              <w:suppressAutoHyphens w:val="true"/>
              <w:spacing w:before="120" w:after="0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Место нахождения: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Почтовый адрес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тел./факс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ИН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КПП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Р/с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Наименование банка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Местонахождение банка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БИК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К/с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Начальник управления развития клиентских отношений: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>
                <w:rFonts w:ascii="Verdana" w:hAnsi="Verdana" w:cs="Verdana"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___________ /О.В. Чистякова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107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ind w:hanging="107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__________  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Heading1"/>
              <w:suppressAutoHyphens w:val="true"/>
              <w:ind w:right="-197" w:hanging="0"/>
              <w:rPr>
                <w:rFonts w:ascii="Verdana" w:hAnsi="Verdana" w:cs="Verdana"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м.п.</w:t>
              <w:tab/>
            </w:r>
          </w:p>
        </w:tc>
        <w:tc>
          <w:tcPr>
            <w:tcW w:w="4394" w:type="dxa"/>
            <w:tcBorders/>
          </w:tcPr>
          <w:p>
            <w:pPr>
              <w:pStyle w:val="Heading1"/>
              <w:suppressAutoHyphens w:val="true"/>
              <w:ind w:right="-108" w:hanging="0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м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851" w:gutter="0" w:header="426" w:top="1134" w:footer="318" w:bottom="99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ind w:right="-1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Ф-09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 xml:space="preserve">ДОГОВОР О МЕЖДЕПОЗИТАРНЫХ ОТНОШЕНИЯХ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>(счет депо номинального держателя)</w:t>
    </w:r>
  </w:p>
  <w:p>
    <w:pPr>
      <w:pStyle w:val="Head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6"/>
        </w:tabs>
        <w:ind w:left="19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</w:pPr>
    <w:rPr/>
  </w:style>
  <w:style w:type="paragraph" w:styleId="Style12">
    <w:name w:val="Обычный цент."/>
    <w:basedOn w:val="Heading"/>
    <w:qFormat/>
    <w:pPr>
      <w:ind w:right="0" w:hanging="0"/>
    </w:pPr>
    <w:rPr>
      <w:b w:val="false"/>
      <w:kern w:val="2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rFonts w:ascii="CG Times (WN);Times New Roman" w:hAnsi="CG Times (WN);Times New Roman" w:cs="CG Times (WN);Times New Roman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6521" w:leader="none"/>
      </w:tabs>
      <w:ind w:firstLine="567"/>
      <w:jc w:val="both"/>
    </w:pPr>
    <w:rPr/>
  </w:style>
  <w:style w:type="paragraph" w:styleId="Iniiaiieoaeno">
    <w:name w:val="Iniiaiie oaeno"/>
    <w:basedOn w:val="Normal"/>
    <w:qFormat/>
    <w:pPr>
      <w:tabs>
        <w:tab w:val="clear" w:pos="720"/>
        <w:tab w:val="left" w:pos="927" w:leader="none"/>
      </w:tabs>
      <w:jc w:val="both"/>
    </w:pPr>
    <w:rPr>
      <w:rFonts w:ascii="Arial" w:hAnsi="Arial" w:cs="Arial"/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5">
    <w:name w:val="consplusnormal5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dep.ru/" TargetMode="External"/><Relationship Id="rId3" Type="http://schemas.openxmlformats.org/officeDocument/2006/relationships/hyperlink" Target="mailto:info@specd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3:00Z</dcterms:created>
  <dc:creator>BKStation3</dc:creator>
  <dc:description/>
  <cp:keywords>«Коммерческая тайна. Открытое акционерное общество «Специализированный депозитарий «ИНФИНИТУМ». 115162 Россия Москва ул. Шаболовка д. 31 корп. Б»</cp:keywords>
  <dc:language>en-US</dc:language>
  <cp:lastModifiedBy>Талтаева Чечена Сергеевна</cp:lastModifiedBy>
  <cp:lastPrinted>2020-03-03T11:24:00Z</cp:lastPrinted>
  <dcterms:modified xsi:type="dcterms:W3CDTF">2022-04-26T13:08:00Z</dcterms:modified>
  <cp:revision>35</cp:revision>
  <dc:subject/>
  <dc:title>ДЕПОЗИТАРНЫЙ ДОГОВОР №   -ДЕПО-  /99</dc:title>
</cp:coreProperties>
</file>