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widowControl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9"/>
      </w:tblGrid>
      <w:tr>
        <w:trPr>
          <w:trHeight w:val="739" w:hRule="exact"/>
        </w:trPr>
        <w:tc>
          <w:tcPr>
            <w:tcW w:w="9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ДОГОВОР О МЕЖДЕПОЗИТАРНЫХ ОТНОШЕНИЯХ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(счет депо номинального держателя) </w:t>
            </w:r>
            <w:commentRangeStart w:id="0"/>
            <w:r>
              <w:rPr>
                <w:rFonts w:cs="Verdana" w:ascii="Verdana" w:hAnsi="Verdana"/>
                <w:b/>
                <w:sz w:val="22"/>
                <w:szCs w:val="22"/>
              </w:rPr>
              <w:t>№ _______________</w:t>
            </w:r>
            <w:commentRangeEnd w:id="0"/>
            <w:r>
              <w:commentReference w:id="0"/>
            </w:r>
            <w:r>
              <w:rPr>
                <w:rStyle w:val="Style10"/>
                <w:rFonts w:cs="Verdana" w:ascii="Verdana" w:hAnsi="Verdana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ква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"___" ___________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20</w:t>
            </w:r>
            <w:r>
              <w:rPr>
                <w:rFonts w:cs="Verdana" w:ascii="Verdana" w:hAnsi="Verdana"/>
                <w:sz w:val="22"/>
                <w:szCs w:val="22"/>
              </w:rPr>
              <w:t>2_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_</w:t>
            </w: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г.</w:t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</w:t>
      </w:r>
      <w:r>
        <w:rPr>
          <w:rFonts w:cs="Verdana" w:ascii="Verdana" w:hAnsi="Verdana"/>
          <w:b/>
          <w:bCs/>
          <w:sz w:val="22"/>
          <w:szCs w:val="22"/>
        </w:rPr>
        <w:t>Акционерное общество «Специализированный депозитарий «ИНФИНИТУМ»</w:t>
      </w:r>
      <w:r>
        <w:rPr>
          <w:rFonts w:cs="Verdana" w:ascii="Verdana" w:hAnsi="Verdana"/>
          <w:sz w:val="22"/>
          <w:szCs w:val="22"/>
        </w:rPr>
        <w:t xml:space="preserve">, имеющее лицензию на осуществление депозитарной деятельности № 045-07071-000100 от 31 октября 2003 г., именуемое в дальнейшем «Депозитарий»,  в лице </w:t>
      </w:r>
      <w:r>
        <w:fldChar w:fldCharType="begin">
          <w:ffData>
            <w:name w:val="ТекстовоеПоле5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>,  с одной стороны, и</w:t>
      </w:r>
      <w:bookmarkStart w:id="0" w:name="ТекстовоеПоле1"/>
    </w:p>
    <w:p>
      <w:pPr>
        <w:pStyle w:val="BodyTextIndent"/>
        <w:widowControl/>
        <w:suppressAutoHyphens w:val="true"/>
        <w:spacing w:before="120" w:after="120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bookmarkEnd w:id="0"/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>, имеющее лицензию на осуществление депозитарной деятельности № 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от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, именуемое в дальнейшем </w:t>
      </w:r>
      <w:r>
        <w:rPr>
          <w:rFonts w:cs="Verdana" w:ascii="Verdana" w:hAnsi="Verdana"/>
          <w:bCs/>
          <w:sz w:val="22"/>
          <w:szCs w:val="22"/>
        </w:rPr>
        <w:t>«Депозитарий-депонент»</w:t>
      </w:r>
      <w:r>
        <w:rPr>
          <w:rFonts w:cs="Verdana" w:ascii="Verdana" w:hAnsi="Verdana"/>
          <w:sz w:val="22"/>
          <w:szCs w:val="22"/>
        </w:rPr>
        <w:t xml:space="preserve">, в лице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, действующего на основании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>, именуемые далее совместно и по отдельности «Стороны»/«Сторона» соответственно, заключили настоящий Договор о междепозитарных отношениях, именуемый в дальнейшем «Договор», о нижеследующем:</w:t>
      </w:r>
    </w:p>
    <w:p>
      <w:pPr>
        <w:pStyle w:val="Heading2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ДМЕТ ДОГОВОРА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епозитарий обязуется оказывать услуги по учету и переходу прав на бездокументарные ценные бумаги и обездвиженные документарные ценные бумаги, а также по хранению обездвиженных ценных бумаг при условии оказания услуг по учету и переходу прав на них, а Депозитарий-депонент обязуется принимать и оплачивать указанные услуги в порядке, предусмотренном настоящим Договоро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Учет ценных бумаг на счете депо номинального держателя осуществляется по всей совокупности данных о ценных бумагах клиентов (депонентов) Депозитария-депонента без разбивки по отдельным клиентам (депонентам) Депозитария-депонента. 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дметом настоящего Договора является также оказание Депозитарием услуг, содействующих осуществлению прав по ценным бумагам, учитываемым на счете депо номинального держателя Депозитария-депонент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служивание Депозитария-депонента осуществляется в порядке, определенном Условиями осуществления депозитарной деятельности Депозитария (далее – Условия).</w:t>
      </w:r>
    </w:p>
    <w:p>
      <w:pPr>
        <w:pStyle w:val="Heading2"/>
        <w:numPr>
          <w:ilvl w:val="0"/>
          <w:numId w:val="3"/>
        </w:numPr>
        <w:spacing w:before="120" w:after="10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ЯЗАННОСТИ И ПРАВА СТОРОН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792" w:hanging="79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Депозитарий обязан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открыть и вести отдельный счет депо номинального держателя Депозитария-депонента с указанием даты и основания каждой операции по счет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обеспечить сохранность обездвиженных документарных ценных бумаг, находящихся на хранении в Депозитарии, и правильность и полноту учетных записей Депозитария, фиксирующих права на ценные бума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обеспечить обособленный учет прав на ценные бумаги, учитываемые на счете депо номинального держателя Депозитария-депонента, а также обособленное хранение обездвиженных документарных ценных бумаг от ценных бумаг, принадлежащих Депозитарию и другим депонента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существлять депозитарные операции по счету депо Депозитария-депонента в порядке и сроки, предусмотренные законодательством Российской Федерации, иными нормативными правовыми актами Российской Федерации, нормативными актами Банка России и Базовым стандартом совершения депозитарием операций на финансовом рынке (далее совместно именуются «законодательство РФ»), настоящим Договором и Условиям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предоставлять Депозитарию-депоненту отчеты о проведенных операциях (далее – отчеты) и выписки со счета депо, а также иные документы и информацию в порядке и сроки, установленные  Условиями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осуществлять функции номинального держателя ценных бумаг Депозитария-депонента в реестре владельцев именных ценных бумаг (далее – держатель реестра) или у другого депозитария (далее - депозитарий-корреспондент) в строгом соответствии с законодательством РФ, настоящим Договором и Услови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обеспечивать содействие в осуществлении клиентами (депонентами) Депозитария-депонента прав по принадлежащим им ценным бумагам в порядке, предусмотренном законодательством РФ, настоящим Договором и Услови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доставлять Депозитарию-депоненту информацию о Депозитарии, которая подлежит раскрытию в соответствии с законодательством РФ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лучать на отдельный банковский счет доходы и иные причитающиеся выплаты по ценным бумагам, права на которые учитываются на счете депо Депозитария-депонента. Указанные выплаты перечисляются на специальный банковский счет Депозитария-депонента в порядке и сроки, установленные законодательством РФ и Услови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облюдать правила депозитарной деятельности, установленные действующим законодательством РФ, а также Услови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передать Депозитарию-депоненту ценные бумаги, учитываемые на счете депо номинального держателя Депозитария-депонента, по его первому требованию на основании поручения, в том числе в случае прекращения действия настоящего Договора, в порядке и сроки, предусмотренные законодательством РФ, настоящим Договором и Условиям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ведомить Депозитарий-депонент о внесении изменений в Условия и тарифы на депозитарные услуги Депозитария (далее – Тарифы) в порядке и сроки, установленные Условиями и настоящим Договоро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792" w:hanging="792"/>
        <w:rPr/>
      </w:pPr>
      <w:r>
        <w:rPr>
          <w:rFonts w:cs="Verdana" w:ascii="Verdana" w:hAnsi="Verdana"/>
          <w:b/>
          <w:sz w:val="22"/>
          <w:szCs w:val="22"/>
        </w:rPr>
        <w:t>Депозитарий имеет прав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не принимать к исполнению и не исполнять поручения Депозитария-депонента в случаях, предусмотренных законодательством РФ и (или) Услови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не исполнять поручения Депозитария-депонента, если у Депозитария имеются обоснованные сомнения в правомерности действия инициатора депозитарной операции и/или в подлинности его подписи, либо подлинности представленных докум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в одностороннем порядке вносить изменения в Условия и Тарифы. Порядок изменения Условий и Тарифов, а также уведомления Депозитария-депонента об изменениях определены в Услови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привлекать к исполнению обязанностей по учету прав на ценные бумаги, а также по хранению обездвиженных документарных ценных бумаг другие депозитарии, в том числе указанные Депозитарием-депонентом, в том числе становиться депонентом другого депозитария-корреспондента путем открытия у него счета депо номинального держателя. В случае если Депозитарий становится депонентом другого депозитария, он отвечает перед Депозитарием-депонентом за его действия, как за свои собственные, за исключением случаев, когда зачисление ценных бумаг на счет другого депозитария было осуществлено на основании прямого письменного указания Депозитария-депонен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отказать в принятии поручения на прием (списание) ценных бумаг в случае наличия у Депозитария-депонента непогашенной задолженности по оплате вознаграждения за услуги Депозитария или возмещению расходов Депозитария по оплате услуг третьих лиц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совершать действия, направленные на осуществление прав по ценным бумагам, учитываемым на счете депо номинального держателя Депозитария-депонента, только при наличии соответствующего письменного указания (инструкции) Депозитария-депонента, если иное не предусмотрено законодательством РФ;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казывать Депозитарию-депоненту сопутствующие депозитарные услуги, в том числе на основании дополнительных соглашений к настоящему Договору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792" w:hanging="792"/>
        <w:rPr/>
      </w:pPr>
      <w:r>
        <w:rPr>
          <w:rFonts w:cs="Verdana" w:ascii="Verdana" w:hAnsi="Verdana"/>
          <w:b/>
          <w:sz w:val="22"/>
          <w:szCs w:val="22"/>
        </w:rPr>
        <w:t>Депозитарий-депонент обязан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соблюдать порядок совершения депозитарных операций, предоставления информации и документов, установленный законодательством РФ, настоящим Договором и Услови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воевременно и в полном размере оплачивать услуги Депозитария в соответствии с Тариф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своевременно предоставлять в Депозитарий сведения об изменениях в  реквизитах, содержащихся в представленной в соответствии с Условиями анкете Депонента (юридического лица) Депозитария-депонента (далее – Анкета Депозитария-депонента), а также иных анкетах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при передаче на учет в Депозитарий именных ценных бумаг, а также ценных бумаг на предъявителя с централизованным учетом прав выполнять действия, необходимые для перерегистрации ценных бумаг у держателя реестра или у депозитария-корреспондента на имя Депозитария как номинального держате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предоставлять Депозитарию информацию о владельцах ценных бумаг и лицах, осуществляющих права по ценным бумагам, учитываемым на счете депо Депозитария-депонента, а также иные сведения в случаях, порядке и сроки, предусмотренные законодательством РФ, настоящим Договором и (или) Условиями. Депозитарий-депонент вправе не предоставлять информацию о лицах, осуществляющих права по ценным бумагам, при составлении списка лиц, имеющих право на участие в общем собрании владельцев ценных бумаг, если это предусмотрено договором Депозитария-депонента с клиентом. Депозитарий-депонент осознает, что в случае реализации вышеуказанного права он (равно как и его клиенты) не вправе требовать от эмитента (лица, обязанного по ценным бумагам) исполнения по ценным бумагам, включая выкуп или погашение ценных бумаг, а также оспаривать решения собрания владельцев ценных бумаг, если надлежащее исполнение в случаях, предусмотренных законодательством РФ, должно производиться лицам, включенным в список лиц, осуществляющих права по ценным бумагам, если это предусмотрено договором Депозитария-депонента с клиент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 случае аннулирования лицензии профессионального участника рынка ценных бумаг на осуществление депозитарной деятельности и в иных случаях, предусмотренных законодательством РФ, предоставить Депозитарию список клиентов (депонентов) в отношении ценных бумаг, учитываемых на счете депо Депозитария-депонента, и (или) список не направивших указания клиентов (депонентов) в порядке и сроки, предусмотренные законодательством РФ, настоящим Договором и (или) Условиями. 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792" w:hanging="792"/>
        <w:rPr/>
      </w:pPr>
      <w:r>
        <w:rPr>
          <w:rFonts w:cs="Verdana" w:ascii="Verdana" w:hAnsi="Verdana"/>
          <w:b/>
          <w:sz w:val="22"/>
          <w:szCs w:val="22"/>
        </w:rPr>
        <w:t>Депозитарий-депонент имеет прав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давать Депозитарию поручения на совершение операций с ценными бумагами, а также иные поручения и инструкции в соответствии с Услови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спользовать счет депо номинального держателя, открытый Депозитарию-депоненту в соответствии с настоящим Договором, только для учета прав на ценные бумаги, принадлежащие клиентам (депонентам) Депозитария-депонен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совершать действия, связанные с осуществлением прав по ценным бумагам, учитываемым на счете депо номинального держателя Депозитария-депонента, без доверенности в соответствии с полученными им указаниями (инструкциями) кли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лучать предусмотренные Условиями отчеты, документы и сведен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обращаться в Депозитарий за оказанием сопутствующих депозитарных услуг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792" w:hanging="79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тороны обязаны: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проводить сверку данных об остатках ценных бумаг, права на которые учитываются на счете депо номинального держателя Депозитария-депонента, в следующие сроки и порядке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851" w:hanging="85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5.1. </w:t>
        <w:tab/>
        <w:t xml:space="preserve">В целях проведения сверки Депозитарий не позднее рабочего дня, следующего за днем проведения операции (операций) по счету депо номинального держателя Депозитария-депонента предоставляет Депозитарию-депоненту сводный отчет по инвентарным операциям, приводящим к изменению остатка ценных бумаг по счету депо номинального держателя. При этом сводный отчет по операциям содержит исходящие остатки по всем ценным бумагам, учитываемым на счете депо номинального держателя Депозитария-депонента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851" w:hanging="85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5.2. </w:t>
        <w:tab/>
        <w:t>При отсутствии операций по счету депо номинального держателя Депозитария-депонента в течение рабочего дня отчет не предоставляется, а Депозитарий-депонент осуществляет сверку на основании сведений, содержащихся в последнем отчете и (или) выписке, предоставленной Депозитарием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851" w:hanging="851"/>
        <w:jc w:val="both"/>
        <w:rPr/>
      </w:pPr>
      <w:r>
        <w:rPr>
          <w:rFonts w:cs="Verdana" w:ascii="Verdana" w:hAnsi="Verdana"/>
          <w:sz w:val="22"/>
          <w:szCs w:val="22"/>
        </w:rPr>
        <w:t xml:space="preserve">2.5.3. </w:t>
        <w:tab/>
        <w:t>В целях проведения ежемесячной контрольной сверки Депозитарий обязан ежемесячно не позднее 3 (Три) рабочих дней по окончании календарного месяца предоставлять Депозитарию-депоненту выписку со счета депо Депозитария-депонента по состоянию на окончание последнего рабочего дня отчетного месяц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851" w:hanging="85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5.4. </w:t>
        <w:tab/>
        <w:t>В случае наличия расхождений данных учета Депозитария и учета Депозитария-депонента, последний обязан в срок не позднее 1 (Один) рабочего дня после получения отчета (выписки) от Депозитария известить его об этом и представить документы, необходимые для устранения обнаруженных расхождений. При отсутствии уведомления Депозитария-депонента о наличии расхождений данные отчета (выписки) об остатках ценных бумаг считаются сверенными.</w:t>
      </w:r>
    </w:p>
    <w:p>
      <w:pPr>
        <w:pStyle w:val="Heading2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РЯДОК ОСУЩЕСТВЛЕНИЯ РАСЧЕТОВ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Если иное не предусмотрено соглашением Сторон, Депозитарий-депонент оплачивает все услуги Депозитария в соответствии с Тарифами на основании выставляемых Депозитарием счетов. 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Тарифы свободно распространяются, в том числе путем размещения их на сайте Депозитария в сети Интернет по адресу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specdep.ru</w:t>
        </w:r>
      </w:hyperlink>
      <w:r>
        <w:rPr>
          <w:rFonts w:cs="Verdana" w:ascii="Verdana" w:hAnsi="Verdana"/>
          <w:sz w:val="22"/>
          <w:szCs w:val="22"/>
        </w:rPr>
        <w:t xml:space="preserve"> (далее – Сайт),  а также  предоставляются по запросу Депозитария-депонента. 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чета Депозитарию-депоненту выставляются ежемесячно по окончании месяца, в котором были оказаны услуги, но не позднее 5 (Пять) рабочих дней следующего месяца. Счет направляется Депозитарию-депоненту способом предоставления документов, указанным в Анкете Депозитария-депонента.  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плата услуг Депозитария производится Депозитарием-депонентом путем безналичного перечисления средств на указанный Депозитарием расчетный счет в банке не позднее 5 (Пять) рабочих дней со дня получения Депозитарием-депонентом соответствующего счета. Датой получения счета Депозитарием-депонентом счита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при личном получении – дата вручения счета Депозитарию-депоненту либо его уполномоченному представителю, проставленная на описи или ином документе, подтверждающем вручение счета Депозитарию-депонент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при использовании почтовой связи – дата получения Депозитарием-депонентом почтового отправления, проставленная на почтовом уведомлении о вруч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при использовании системы электронного документооборота – дата получения электронного документа, определяемая в соответствии с правилами системы электронного документооборота, используемой Сторонами при взаимодейств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z w:val="22"/>
          <w:szCs w:val="22"/>
        </w:rPr>
        <w:t>В случае возникновения у Депозитария расходов, необходимых для выполнения Депозитарием своих обязательств перед Депозитарием-депонентом, Депозитарий-депонент возмещает документально подтвержденные необходимые расходы Депозитария. Под необходимыми расходами Депозитария понима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расходы Депозитария на услуги депозитариев-корреспондентов, держателей реестра и иностранных организаций, осуществляющих учет прав на ценные бума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асходы Депозитария на услуги кредитных организаций, через которые осуществляется перечисление доходов и иных причитающихся Депоненту выплат по ценным бумага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прочие предусмотренные Условиями или согласованные с Депозитарием-депонентом расходы Депозитария, понесенные при выполнении поручений Депозитария-депонента (оплата командировочных, проезда и т.д.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Депозитарий обязан по требованию Депозитария-депонента предоставить последнему тарифы на услуги сторонних депозитариев, держателей реестра и иностранных организаций, осуществляющих учет прав на ценные бумаги, взаимодействие с которыми необходимо для выполнения Депозитарием своих обязательств перед Депозитарием-депоненто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окументом, подтверждающим размер понесенных Депозитарием необходимых расходов,  является счет на оплату, выставленный Депозитарием. Счет подлежит оплате в порядке и сроки, предусмотренные п. 3.4 Договор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случае просрочки оплаты Депозитарием-депонентом услуг или расходов Депозитария более чем на 60 (Шестьдесят) дней  Депозитарий имеет право расторгнуть настоящий Договор в одностороннем порядке в соответствии с процедурой, изложенной в разделе 7 настоящего Договора.</w:t>
      </w:r>
    </w:p>
    <w:p>
      <w:pPr>
        <w:pStyle w:val="Heading2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ФИДЕНЦИАЛЬНОСТЬ  ИНФОРМАЦИИ, ПОЛУЧЕННОЙ ДЕПОЗИТАРИЕМ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епозитарий обязан обеспечить конфиденциальность информации о счете депо номинального держателя Депозитария-депонента, полученной в ходе исполнения настоящего Договора, включая информацию о производимых операциях по счету и иные сведения о Депозитарии-депоненте, в соответствии с Условиями.</w:t>
      </w:r>
    </w:p>
    <w:p>
      <w:pPr>
        <w:pStyle w:val="Heading2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ТВЕТСТВЕННОСТЬ СТОРОН 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z w:val="22"/>
          <w:szCs w:val="22"/>
        </w:rPr>
        <w:t>Стороны несут ответственность за неисполнение или ненадлежащее исполнение обязательств по настоящему Договору в порядке, предусмотренном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Депозитарий несет ответственность за неисполнение или ненадлежащее исполнение своих обязанностей по учету прав на ценные бумаги, в том числе за полноту и правильность записей по счетам депо, а также за сохранность находящихся у него на хранении обездвиженных документарных ценных бумаг. Депозитарий не несет ответственности в случае, если такое неисполнение или ненадлежащее исполнение имели место вследствие умышленных действий или бездействия либо грубой неосторожности Депозитария-депонента.</w:t>
      </w:r>
    </w:p>
    <w:p>
      <w:pPr>
        <w:pStyle w:val="21"/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5.3. </w:t>
        <w:tab/>
        <w:t>Депозитарий освобождается от ответственности за неисполнение или ненадлежащее исполнение обязательств по настоящему Договору, если это вызвано:</w:t>
      </w:r>
    </w:p>
    <w:p>
      <w:pPr>
        <w:pStyle w:val="21"/>
        <w:numPr>
          <w:ilvl w:val="0"/>
          <w:numId w:val="7"/>
        </w:numPr>
        <w:suppressAutoHyphens w:val="true"/>
        <w:spacing w:before="40" w:after="40"/>
        <w:ind w:left="567" w:firstLine="1"/>
        <w:rPr/>
      </w:pPr>
      <w:r>
        <w:rPr>
          <w:rFonts w:cs="Verdana" w:ascii="Verdana" w:hAnsi="Verdana"/>
          <w:sz w:val="22"/>
          <w:szCs w:val="22"/>
        </w:rPr>
        <w:t>прямыми письменными указаниями или действиями Депозитария-депонента или его представителя;</w:t>
      </w:r>
    </w:p>
    <w:p>
      <w:pPr>
        <w:pStyle w:val="21"/>
        <w:numPr>
          <w:ilvl w:val="0"/>
          <w:numId w:val="7"/>
        </w:numPr>
        <w:suppressAutoHyphens w:val="true"/>
        <w:spacing w:before="40" w:after="40"/>
        <w:ind w:left="567" w:firstLine="1"/>
        <w:rPr/>
      </w:pPr>
      <w:r>
        <w:rPr>
          <w:rFonts w:cs="Verdana" w:ascii="Verdana" w:hAnsi="Verdana"/>
          <w:sz w:val="22"/>
          <w:szCs w:val="22"/>
        </w:rPr>
        <w:t>предоставлением Депозитарием-Депонентом Депозитарию недостоверной или ошибочной информации и/или документов, связанных с выполнением настоящего Договора, в том числе недостоверных или ошибочных данных, указанных Депозитарием-депонентом в Анкете Депозитария-депонента и документах на открытие счетов депо;</w:t>
      </w:r>
    </w:p>
    <w:p>
      <w:pPr>
        <w:pStyle w:val="21"/>
        <w:numPr>
          <w:ilvl w:val="0"/>
          <w:numId w:val="7"/>
        </w:numPr>
        <w:suppressAutoHyphens w:val="true"/>
        <w:spacing w:before="40" w:after="40"/>
        <w:ind w:left="567" w:firstLine="1"/>
        <w:rPr/>
      </w:pPr>
      <w:r>
        <w:rPr>
          <w:rFonts w:cs="Verdana" w:ascii="Verdana" w:hAnsi="Verdana"/>
          <w:sz w:val="22"/>
          <w:szCs w:val="22"/>
        </w:rPr>
        <w:t>несвоевременным представлением изменений в документы и сведения, необходимые Депозитарию для исполнения настоящего Договора, в том числе в Анкету Депозитария-депонента и документы, представленные при открытии счетов депо;</w:t>
      </w:r>
    </w:p>
    <w:p>
      <w:pPr>
        <w:pStyle w:val="21"/>
        <w:numPr>
          <w:ilvl w:val="0"/>
          <w:numId w:val="7"/>
        </w:numPr>
        <w:suppressAutoHyphens w:val="true"/>
        <w:spacing w:before="40" w:after="40"/>
        <w:ind w:left="567" w:firstLine="1"/>
        <w:rPr/>
      </w:pPr>
      <w:r>
        <w:rPr>
          <w:rFonts w:cs="Verdana" w:ascii="Verdana" w:hAnsi="Verdana"/>
          <w:sz w:val="22"/>
          <w:szCs w:val="22"/>
        </w:rPr>
        <w:t>действиями эмитента (лица, обязанного по ценным бумагам), держателя реестра, расчетного депозитария, центрального депозитария, а также депозитария-корреспондента или иностранной организации, осуществляющей учет прав на ценные бумаги, если последние были привлечены по письменному указанию Депозитария-депонента;</w:t>
      </w:r>
    </w:p>
    <w:p>
      <w:pPr>
        <w:pStyle w:val="21"/>
        <w:numPr>
          <w:ilvl w:val="0"/>
          <w:numId w:val="7"/>
        </w:numPr>
        <w:suppressAutoHyphens w:val="true"/>
        <w:spacing w:before="40" w:after="40"/>
        <w:ind w:left="567" w:firstLine="1"/>
        <w:rPr/>
      </w:pPr>
      <w:r>
        <w:rPr>
          <w:rFonts w:cs="Verdana" w:ascii="Verdana" w:hAnsi="Verdana"/>
          <w:sz w:val="22"/>
          <w:szCs w:val="22"/>
        </w:rPr>
        <w:t>несвоевременным получением Депозитарием-депонентом корреспонденции в случае отсутствия у Депозитария информации об изменениях в почтовых реквизитах Депозитария-депонента или отсутствия Депозитария-депонента по указанному им адресу.</w:t>
      </w:r>
    </w:p>
    <w:p>
      <w:pPr>
        <w:pStyle w:val="21"/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4. Депозитарий не несет ответственности перед Депозитарием-депонентом за ущерб, причиненный своими действиями или бездействием, в случае, если при совершении депозитарной операции Депозитарий руководствовался поручением Депозитария-депонента или его уполномоченного представителя, а также отчетами и (или) правилами расчетных депозитариев, и (или) центрального депозитария, и (или) клиринговых организаций и (или) организаторов торговли.</w:t>
      </w:r>
    </w:p>
    <w:p>
      <w:pPr>
        <w:pStyle w:val="Heading2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БСТОЯТЕЛЬСТВА, ИСКЛЮЧАЮЩИЕ ОТВЕТСТВЕННОСТЬ СТОРОН 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тороны освобождаются от ответственности за частичное или полное неисполнение своих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или в результате событий чрезвычайного характера, которые Стороны не могли предвидеть или предотвратить. К подобным обстоятельствам Стороны относят, в том числе, но не ограничиваясь, стихийные бедствия (землетрясения, наводнения, ураганы и т.п.), военные действия, крупномасштабные забастовки, эпидемии, ограничительные или запретительные меры, введенные иностранными государствами, включая санкции и иные меры, введенные в отношении Российской Федерации, и (или) непосредственно в отношении Депозитария, и (или) в отношении лиц, привлеченных Депозитарием для исполнения своих обязательств по настоящему Договору, включая лиц, обеспечивающих денежные расчеты и (или) расчеты с ценными бумагами (кредитные организации, брокеры и иные лица), акты и действия органов государственной власти и управления, делающие невозможным либо несвоевременным исполнение обязательств по настоящему Договору, а также прекращение, приостановление расчетных, торговых, клиринговых, депозитарных операций биржами, иными организаторами торговли, депозитариями, держателями реестров ценных бумаг, иностранными организациями, осуществляющими учета прав на ценные бумаги, кредитными организациям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торона, для которой стало невозможным выполнение своих обязательств ввиду действия обстоятельств непреодолимой силы, обязана немедленно сообщить другой Стороне о начале, изменении масштаба, характера и прекращении действия обстоятельств, воспрепятствовавших выполнению договорных обязательств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Если в случае необоснованного промедления другая Сторона понесла убытки, такие убытки подлежат возмещению Стороной, допустившей промедлени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язанность доказывать существование обстоятельств непреодолимой силы лежит на Стороне, которая ссылается на их действи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 прошествии обстоятельств непреодолимой силы Стороны обязуются принять все меры для ликвидации последствий и уменьшения причиненного ущерб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Если обстоятельства непреодолимой силы продолжают действовать более двух месяцев, любая из Сторон вправе заявить о прекращении действия настоящего Договора.   </w:t>
      </w:r>
    </w:p>
    <w:p>
      <w:pPr>
        <w:pStyle w:val="Heading2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РОК ДЕЙСТВИЯ И ПОРЯДОК ПРЕКРАЩЕНИЯ ДЕЙСТВИЯ  ДОГОВОРА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стоящий Договор вступает в силу с момента его подписания и действует бессрочно.</w:t>
      </w:r>
    </w:p>
    <w:p>
      <w:pPr>
        <w:pStyle w:val="21"/>
        <w:suppressAutoHyphens w:val="true"/>
        <w:spacing w:before="40" w:after="40"/>
        <w:ind w:left="567" w:hanging="0"/>
        <w:rPr/>
      </w:pPr>
      <w:r>
        <w:rPr>
          <w:rFonts w:cs="Verdana" w:ascii="Verdana" w:hAnsi="Verdana"/>
          <w:sz w:val="22"/>
          <w:szCs w:val="22"/>
        </w:rPr>
        <w:t>Настоящий Договор может быть подписан усиленными квалифицированными электронными подписями Сторон или их уполномоченных представителей (далее – электронная подпись) посредством СЭД ИНФИНИТУМ. Сторона, подписавшая Договор электронной подписью, направляет его по СЭД ИНФИНИТУМ другой Стороне, которая в свою очередь подписывает полученный Договор своей электронной подписью и направляет его первой Стороне. Настоящий Договор считается заключенным в момент получения Стороной, последней подписавшей Договор электронной подписью, по СЭД ИНФИНИТУМ подтверждения о получении или доставке другой Стороне Договора, подписанного в порядке, установленном настоящим пунктом.</w:t>
      </w:r>
    </w:p>
    <w:p>
      <w:pPr>
        <w:pStyle w:val="21"/>
        <w:suppressAutoHyphens w:val="true"/>
        <w:spacing w:before="40" w:after="40"/>
        <w:ind w:left="567" w:hanging="0"/>
        <w:rPr/>
      </w:pPr>
      <w:r>
        <w:rPr>
          <w:rFonts w:cs="Verdana" w:ascii="Verdana" w:hAnsi="Verdana"/>
          <w:sz w:val="22"/>
          <w:szCs w:val="22"/>
        </w:rPr>
        <w:t>При подписании настоящего Договора в электронной форме последующее оформление Договора на бумажном носителе с проставлением собственноручных подписей уполномоченных представителей Сторон и оттисков печатей не требуется.</w:t>
      </w:r>
    </w:p>
    <w:p>
      <w:pPr>
        <w:pStyle w:val="21"/>
        <w:suppressAutoHyphens w:val="true"/>
        <w:spacing w:before="40" w:after="40"/>
        <w:ind w:left="567" w:hanging="0"/>
        <w:rPr/>
      </w:pPr>
      <w:r>
        <w:rPr>
          <w:rFonts w:cs="Verdana" w:ascii="Verdana" w:hAnsi="Verdana"/>
          <w:sz w:val="22"/>
          <w:szCs w:val="22"/>
        </w:rPr>
        <w:t>При подписании настоящего Договора в электронной форме Стороны обязуются соблюдать положения п. 9.2 настоящего Договор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z w:val="22"/>
          <w:szCs w:val="22"/>
        </w:rPr>
        <w:t>Условия настоящего Договора могут быть изменены по согласию Сторон путем заключения дополнительного соглашения, а также в случаях, предусмотренных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ействие настоящего Договора прекращается в следующих случаях:</w:t>
      </w:r>
    </w:p>
    <w:p>
      <w:pPr>
        <w:pStyle w:val="Heading2"/>
        <w:numPr>
          <w:ilvl w:val="0"/>
          <w:numId w:val="4"/>
        </w:numPr>
        <w:spacing w:before="40" w:after="40"/>
        <w:ind w:left="720" w:hanging="153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>по взаимному соглашению Сторон – с момента, определенного в таком соглашении;</w:t>
      </w:r>
    </w:p>
    <w:p>
      <w:pPr>
        <w:pStyle w:val="Heading2"/>
        <w:numPr>
          <w:ilvl w:val="0"/>
          <w:numId w:val="4"/>
        </w:numPr>
        <w:spacing w:before="40" w:after="40"/>
        <w:ind w:left="720" w:hanging="153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 xml:space="preserve">в случае одностороннего расторжения настоящего Договора по инициативе любой из Сторон – с даты, указанной в уведомлении об одностороннем расторжении; </w:t>
      </w:r>
    </w:p>
    <w:p>
      <w:pPr>
        <w:pStyle w:val="Heading2"/>
        <w:numPr>
          <w:ilvl w:val="0"/>
          <w:numId w:val="4"/>
        </w:numPr>
        <w:spacing w:before="40" w:after="40"/>
        <w:ind w:left="720" w:hanging="153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в случае аннулирования лицензии Депозитария или Депозитария-депонента – с момента вступления в силу решения об аннулировании лицензии;</w:t>
      </w:r>
    </w:p>
    <w:p>
      <w:pPr>
        <w:pStyle w:val="Heading2"/>
        <w:numPr>
          <w:ilvl w:val="0"/>
          <w:numId w:val="4"/>
        </w:numPr>
        <w:spacing w:before="40" w:after="40"/>
        <w:ind w:left="720" w:hanging="153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в случае принятия решения о ликвидации Депозитария – с момента принятия решения о ликвидации;</w:t>
      </w:r>
    </w:p>
    <w:p>
      <w:pPr>
        <w:pStyle w:val="Heading2"/>
        <w:numPr>
          <w:ilvl w:val="0"/>
          <w:numId w:val="4"/>
        </w:numPr>
        <w:spacing w:before="40" w:after="40"/>
        <w:ind w:left="720" w:hanging="153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 xml:space="preserve">иных случаях, предусмотренных законодательством РФ – с момента, установленного законодательством РФ. 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z w:val="22"/>
          <w:szCs w:val="22"/>
        </w:rPr>
        <w:t>Для одностороннего расторжения Договора Сторона-инициатор расторжения не позднее, чем за 30 (Тридцать) дней до предполагаемой даты расторжения Договора должна направить другой Стороне письменное уведомление о расторжении Договор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срок до предполагаемой даты прекращения Договора (а в случаях, предусмотренных абзацами четвертым и пятым пункта 7.3 Договора – в течение 5 (Пять) рабочих дней с даты прекращения Договора) Стороны должны предпринять все необходимые и достаточные действия для возвращения Депозитарием ценных бумаг, учитываемых на счете депо номинального держателя Депозитария-депонента, в том числе: Депозитарий-депонент обязан предоставить в Депозитарий поручение(ия) для перевода (передачи) ценных бумаг на лицевые счета Депозитария-депонента в реестрах владельцев именных ценных бумаг либо на счет депо Депозитария-депонента в другом депозитарии, указанном Депозитарием-депонентом, в порядке, предусмотренном Условиями, а Депозитарий обязан осуществить соответствующий перевод и (или) выдачу Депозитарию-депоненту документарных ценных бумаг. В свою очередь Депозитарий-депонент обязан принять документарные ценные бумаги в срок, указанный в настоящем пункт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В случае нарушения Депозитарием-депонентом сроков предоставления поручения(ий) для перевода (выдачи) ценных бумаг в соответствии с требованиями п. 7.5 Договора, срок исполнения Депозитарием обязанности по возврату ценных бумаг отодвигается соразмерно времени задержки в предоставлении соответствующих поручений (реквизитов).  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z w:val="22"/>
          <w:szCs w:val="22"/>
        </w:rPr>
        <w:t>В случае нарушения Депозитарием-депонентом своих обязанностей, предусмотренных п. 7.5 настоящего Договора, в том числе уклонение Депозитария-депонента от подачи поручения(ий) для перевода ценных бумаг и (или) уклонение от получения документарных ценных бумаг, Депозитарий вправе по своему усмотрению:</w:t>
      </w:r>
    </w:p>
    <w:p>
      <w:pPr>
        <w:pStyle w:val="21"/>
        <w:numPr>
          <w:ilvl w:val="0"/>
          <w:numId w:val="6"/>
        </w:numPr>
        <w:suppressAutoHyphens w:val="true"/>
        <w:spacing w:before="40" w:after="40"/>
        <w:ind w:left="567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исполнить свою обязанность по возврату ценных бумаг путем передачи ценных бумаг Депозитария-депонента в депозит нотариуса, при этом Депозитарий-депонент обязан возместить расходы по передаче ценных бумаг в депозит нотариуса, а также иные расходы, понесенные Депозитарием; или</w:t>
      </w:r>
    </w:p>
    <w:p>
      <w:pPr>
        <w:pStyle w:val="21"/>
        <w:numPr>
          <w:ilvl w:val="0"/>
          <w:numId w:val="6"/>
        </w:numPr>
        <w:suppressAutoHyphens w:val="true"/>
        <w:spacing w:before="40" w:after="40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овершить действия, направленные на зачисление ценных бумаг Депонента на лицевой счет номинального держателя, открытый Депоненту в реестре владельцев именных ценных бумаг, или на счет клиентов номинального держателя, открытый депозитарием, осуществляющим обязательное централизованное хранение ценных бумаг. При этом Депозитарий обязан уведомить Депонента о списании с его счета ценных бумаг, наименовании держателя реестра (депозитария), открывшего лицевой счет (счет клиентов номинального держателя), на который были зачислены указанные ценные бумаги, и номере данного счета, а Депонент обязан возместить расходы, понесенные Депозитарие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прекращении настоящего Договора обязательства по проведению взаиморасчетов сохраняют силу до полного их исполнения Сторонами в соответствии с порядком оплаты услуг и расходов Депозитария, установленным в разделе 3 настоящего Договора. Депозитарий-депонент обязуется оплатить услуги и расходы Депозитария на основании счетов Депозитария, в том числе выставленных после даты прекращения настоящего Договора.</w:t>
      </w:r>
    </w:p>
    <w:p>
      <w:pPr>
        <w:pStyle w:val="Heading2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РЯДОК РАЗРЕШЕНИЯ СПОРОВ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z w:val="22"/>
          <w:szCs w:val="22"/>
        </w:rPr>
        <w:t>Все споры и разногласия, возникающие между Сторонами, подлежат урегулированию путем переговоров Сторон. В случае невозможности урегулирования спора путем переговоров спор подлежит рассмотрению в Арбитражном суде города Москвы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авом, регулирующим настоящий Договор, будет являться право Российской Федерации.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 ПОРЯДОК ДОКУМЕНТООБОРОТА</w:t>
      </w:r>
    </w:p>
    <w:p>
      <w:pPr>
        <w:pStyle w:val="21"/>
        <w:tabs>
          <w:tab w:val="clear" w:pos="720"/>
          <w:tab w:val="left" w:pos="567" w:leader="none"/>
        </w:tabs>
        <w:suppressAutoHyphens w:val="true"/>
        <w:spacing w:lineRule="atLeast" w:line="40" w:before="40" w:after="40"/>
        <w:ind w:left="567" w:hanging="567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9.1. При исполнении настоящего Договора Стороны обмениваются информацией и документами одним из перечисленных ниже способов:</w:t>
      </w:r>
    </w:p>
    <w:p>
      <w:pPr>
        <w:pStyle w:val="List"/>
        <w:tabs>
          <w:tab w:val="clear" w:pos="720"/>
          <w:tab w:val="left" w:pos="993" w:leader="none"/>
        </w:tabs>
        <w:spacing w:lineRule="atLeast" w:line="40" w:before="40" w:after="40"/>
        <w:ind w:left="993" w:hanging="426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а) </w:t>
        <w:tab/>
        <w:t>в электронной форме с электронной подписью;</w:t>
      </w:r>
    </w:p>
    <w:p>
      <w:pPr>
        <w:pStyle w:val="List"/>
        <w:tabs>
          <w:tab w:val="clear" w:pos="720"/>
          <w:tab w:val="left" w:pos="993" w:leader="none"/>
        </w:tabs>
        <w:suppressAutoHyphens w:val="true"/>
        <w:spacing w:lineRule="atLeast" w:line="40" w:before="40" w:after="40"/>
        <w:ind w:left="992" w:hanging="425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б) на бумажном носителе с использованием курьерской или почтовой связи. Данный способ обмена применяется Сторонами в следующих случаях:</w:t>
      </w:r>
    </w:p>
    <w:p>
      <w:pPr>
        <w:pStyle w:val="List"/>
        <w:numPr>
          <w:ilvl w:val="0"/>
          <w:numId w:val="8"/>
        </w:numPr>
        <w:tabs>
          <w:tab w:val="clear" w:pos="720"/>
          <w:tab w:val="left" w:pos="1276" w:leader="none"/>
        </w:tabs>
        <w:suppressAutoHyphens w:val="true"/>
        <w:spacing w:lineRule="atLeast" w:line="40" w:before="40" w:after="40"/>
        <w:ind w:left="1276" w:hanging="284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если законодательством РФ или Условиями установлено требование о предоставлении документа (или его копии) на бумажном носителе, в том числе в нотариально удостоверенной форме;</w:t>
      </w:r>
    </w:p>
    <w:p>
      <w:pPr>
        <w:pStyle w:val="List"/>
        <w:numPr>
          <w:ilvl w:val="0"/>
          <w:numId w:val="8"/>
        </w:numPr>
        <w:tabs>
          <w:tab w:val="clear" w:pos="720"/>
          <w:tab w:val="left" w:pos="1276" w:leader="none"/>
        </w:tabs>
        <w:spacing w:lineRule="atLeast" w:line="40" w:before="40" w:after="40"/>
        <w:ind w:left="1276" w:hanging="283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период до перехода на электронный документооборот;</w:t>
      </w:r>
    </w:p>
    <w:p>
      <w:pPr>
        <w:pStyle w:val="List"/>
        <w:numPr>
          <w:ilvl w:val="0"/>
          <w:numId w:val="8"/>
        </w:numPr>
        <w:tabs>
          <w:tab w:val="clear" w:pos="720"/>
          <w:tab w:val="left" w:pos="1276" w:leader="none"/>
        </w:tabs>
        <w:spacing w:lineRule="atLeast" w:line="40" w:before="40" w:after="40"/>
        <w:ind w:left="1276" w:hanging="283"/>
        <w:contextualSpacing w:val="false"/>
        <w:jc w:val="both"/>
        <w:rPr/>
      </w:pPr>
      <w:r>
        <w:rPr>
          <w:rFonts w:cs="Verdana" w:ascii="Verdana" w:hAnsi="Verdana"/>
          <w:sz w:val="22"/>
          <w:szCs w:val="22"/>
        </w:rPr>
        <w:t>в случае отсутствия возможности осуществления электронного документооборота по техническим или иным причина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2. Обмен документами между Сторонами в электронной форме осуществляется посредством СЭД ИНФИНИТУМ. Особенности взаимодействия, условия и порядок обмена документами в электронной форме с электронной подписью регулируются Правилами электронного документооборота ООО «Технический центр «ИНФИНИТУМ» и действующим в Депозитарии регламентом, определяющим условия и порядок работы в подсистеме электронного документооборота Депозитария.  Действующие редакции указанных в настоящем пункте документов размещены на Сайте.</w:t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ОЧИЕ УСЛОВИЯ ДОГОВОРА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1080" w:hanging="10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еотъемлемой частью настоящего Договора являются Условия. 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епозитарий-депонент подтверждает, что он ознакомлен и согласен с Условиями и Тарифами Депозитария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ействующая редакция Условий размещается на Сайте и может быть предоставлена по запросу Депозитария-депонента в электронном виде или на бумажном носителе. Кроме того, с действующей редакцией Условий можно ознакомиться в офисе Депозитария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епозитарий уведомляет Депозитарий-депонент об изменении Условий путем размещения новой редакции Условий (изменений в Условия) и информационного сообщения о вступлении их в силу на Сайте в сроки, установленные Условиями. Датой уведомления считается дата размещения информации на Сайте. Депозитарий-депонент самостоятельно просматривает соответствующие сообщения на Сайте. Ответственность за получение указанной информации лежит на Депозитарии-депоненте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Если в результате внесения изменений в Условия отдельные пункты Договора вступают в противоречие с Условиями, то Договор действует в части, не противоречащей Условиям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Если в результате изменения законодательства РФ отдельные положения настоящего Договора вступают в противоречие с положениями законодательства РФ, Договор действует в части, не противоречащей законодательству РФ до момента внесения изменений в настоящий Договор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епозитарий вправе направлять Депозитарию-депоненту информационные сообщения с использованием факсимильной связи, почтовых средств связи, электронной почты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епозитарий-депонент подтверждает, что он ознакомлен с рекомендациями по соблюдению информационной безопасности клиентами Депозитария в целях противодействия незаконным финансовым операциям, которые размещены на Сайте Депозитария, и обязуется их соблюдать.</w:t>
      </w:r>
    </w:p>
    <w:p>
      <w:pPr>
        <w:pStyle w:val="Heading2"/>
        <w:numPr>
          <w:ilvl w:val="0"/>
          <w:numId w:val="2"/>
        </w:numPr>
        <w:spacing w:before="120" w:after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КЛЮЧИТЕЛЬНЫЕ ПОЛОЖЕНИЯ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Любые изменения и дополнения к настоящему Договору действительны при условии, если они совершены в письменной форме и подписаны уполномоченными  представителями Сторон, в том числе усиленными квалифицированными электронными подписями Сторон в порядке, предусмотренном п. 7.1 настоящего Договора.</w:t>
      </w:r>
    </w:p>
    <w:p>
      <w:pPr>
        <w:pStyle w:val="21"/>
        <w:numPr>
          <w:ilvl w:val="1"/>
          <w:numId w:val="2"/>
        </w:numPr>
        <w:suppressAutoHyphens w:val="true"/>
        <w:spacing w:before="40" w:after="40"/>
        <w:ind w:left="567" w:right="142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и подписании настоящего Договора на бумажном носителе он составляется в  двух экземплярах, имеющих равную юридическую силу, по одному экземпляру для каждой из Сторон. При подписании настоящего Договора усиленными квалифицированными электронными подписями Сторон в порядке, предусмотренном пунктом 7.1. настоящего Договора, настоящий Договор составляется в виде электронного документа. </w:t>
      </w:r>
    </w:p>
    <w:p>
      <w:pPr>
        <w:pStyle w:val="21"/>
        <w:tabs>
          <w:tab w:val="clear" w:pos="720"/>
          <w:tab w:val="left" w:pos="567" w:leader="none"/>
        </w:tabs>
        <w:suppressAutoHyphens w:val="true"/>
        <w:spacing w:before="40" w:after="40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numPr>
          <w:ilvl w:val="0"/>
          <w:numId w:val="2"/>
        </w:numPr>
        <w:rPr/>
      </w:pPr>
      <w:r>
        <w:rPr/>
        <w:t>РЕКВИЗИТЫ И ПОДПИСИ СТОРОН</w:t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2"/>
        <w:gridCol w:w="4394"/>
        <w:gridCol w:w="142"/>
      </w:tblGrid>
      <w:tr>
        <w:trPr>
          <w:trHeight w:val="3370" w:hRule="atLeast"/>
        </w:trPr>
        <w:tc>
          <w:tcPr>
            <w:tcW w:w="5104" w:type="dxa"/>
            <w:tcBorders/>
          </w:tcPr>
          <w:p>
            <w:pPr>
              <w:pStyle w:val="Heading1"/>
              <w:suppressAutoHyphens w:val="tru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Депозитарий</w:t>
            </w:r>
          </w:p>
          <w:p>
            <w:pPr>
              <w:pStyle w:val="TextBody"/>
              <w:suppressAutoHyphens w:val="true"/>
              <w:spacing w:before="60" w:after="0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Акционерное общество</w:t>
            </w:r>
          </w:p>
          <w:p>
            <w:pPr>
              <w:pStyle w:val="TextBody"/>
              <w:suppressAutoHyphens w:val="tru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«Специализированный депозитарий «ИНФИНИТУМ»</w:t>
            </w:r>
          </w:p>
          <w:p>
            <w:pPr>
              <w:pStyle w:val="TextBody"/>
              <w:suppressAutoHyphens w:val="tru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дрес места нахождения и почтовый адрес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15162, город Москва, ул. Шаболовка, д. 31, стр. Б</w:t>
            </w:r>
          </w:p>
          <w:p>
            <w:pPr>
              <w:pStyle w:val="TextBody"/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л./факс (495) 252-32-32/ (495) 663-35-79</w:t>
            </w:r>
          </w:p>
          <w:p>
            <w:pPr>
              <w:pStyle w:val="TextBody"/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2"/>
                  <w:szCs w:val="22"/>
                  <w:lang w:val="en-US"/>
                </w:rPr>
                <w:t>specdep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НН 7705380065 КПП 772501001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splusnormal5"/>
              <w:suppressAutoHyphens w:val="true"/>
              <w:ind w:hanging="0"/>
              <w:jc w:val="both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22"/>
                <w:szCs w:val="22"/>
              </w:rPr>
              <w:t xml:space="preserve">р/с 40701810819000000121 </w:t>
            </w:r>
          </w:p>
          <w:p>
            <w:pPr>
              <w:pStyle w:val="Consplusnormal5"/>
              <w:suppressAutoHyphens w:val="true"/>
              <w:ind w:hanging="0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22"/>
                <w:szCs w:val="22"/>
              </w:rPr>
              <w:t>Наименование банка: Московский филиал «БАНК СГБ»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К 044525094</w:t>
            </w:r>
          </w:p>
          <w:p>
            <w:pPr>
              <w:pStyle w:val="Normal"/>
              <w:suppressAutoHyphens w:val="true"/>
              <w:rPr>
                <w:rStyle w:val="StrongEmphasis"/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</w:rPr>
              <w:t xml:space="preserve">к/с </w:t>
            </w:r>
            <w:r>
              <w:rPr>
                <w:rFonts w:cs="Verdana" w:ascii="Verdana" w:hAnsi="Verdana"/>
                <w:sz w:val="22"/>
                <w:szCs w:val="22"/>
              </w:rPr>
              <w:t>30101810245250000094</w:t>
            </w:r>
          </w:p>
          <w:p>
            <w:pPr>
              <w:pStyle w:val="Normal"/>
              <w:suppressAutoHyphens w:val="true"/>
              <w:rPr>
                <w:rStyle w:val="StrongEmphasis"/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 xml:space="preserve">Депозитарий - депонент </w:t>
            </w:r>
          </w:p>
          <w:p>
            <w:pPr>
              <w:pStyle w:val="TextBody"/>
              <w:suppressAutoHyphens w:val="tru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есто нахождения: 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чтовый адрес: 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л./факс: </w:t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ИНН </w:t>
            </w: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ПП </w:t>
            </w: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Р/с: </w:t>
            </w: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Наименование банка: </w:t>
            </w: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естонахождение банка: </w:t>
            </w: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БИК </w:t>
            </w: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/с </w:t>
            </w: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24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1"/>
              <w:suppressAutoHyphens w:val="true"/>
              <w:ind w:right="-179" w:hanging="0"/>
              <w:rPr>
                <w:rFonts w:ascii="Verdana" w:hAnsi="Verdana" w:cs="Verdana"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 /</w:t>
            </w: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ind w:hanging="107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suppressAutoHyphens w:val="true"/>
              <w:ind w:hanging="107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1"/>
              <w:suppressAutoHyphens w:val="true"/>
              <w:ind w:right="-179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__________  /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Heading1"/>
              <w:suppressAutoHyphens w:val="true"/>
              <w:ind w:right="-197" w:hanging="0"/>
              <w:rPr>
                <w:rFonts w:ascii="Verdana" w:hAnsi="Verdana" w:cs="Verdana"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.п.</w:t>
              <w:tab/>
            </w:r>
          </w:p>
        </w:tc>
        <w:tc>
          <w:tcPr>
            <w:tcW w:w="4394" w:type="dxa"/>
            <w:tcBorders/>
          </w:tcPr>
          <w:p>
            <w:pPr>
              <w:pStyle w:val="Heading1"/>
              <w:suppressAutoHyphens w:val="true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м.п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701" w:right="850" w:gutter="0" w:header="426" w:top="1134" w:footer="318" w:bottom="1134"/>
      <w:formProt w:val="true"/>
      <w:titlePg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Лебедева Надежда Николаевна" w:date="2023-11-23T15:14:00Z" w:initials="ЛНН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аключается вместе с ДС к этому договору (</w:t>
      </w:r>
      <w:r>
        <w:rPr>
          <w:rFonts w:eastAsia="Times New Roman" w:ascii="Verdana" w:hAnsi="Verdana" w:cs="Verdana"/>
          <w:color w:val="1F497D"/>
          <w:sz w:val="20"/>
          <w:szCs w:val="22"/>
          <w:lang w:eastAsia="en-US" w:val="ru-RU" w:bidi="ar-SA"/>
        </w:rPr>
        <w:t>\\Sdfile\specdep\INFORMATION\Информационные_документы\Шаблоны_и_формы\Типовые_формы_договоров\28.2.Депозитарный отдел\Доп.согл._ИВМХ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G Times (WN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2</w:t>
    </w:r>
    <w:r>
      <w:rPr>
        <w:rFonts w:cs="Verdana" w:ascii="Verdana" w:hAnsi="Verdana"/>
      </w:rPr>
      <w:fldChar w:fldCharType="end"/>
    </w:r>
  </w:p>
  <w:p>
    <w:pPr>
      <w:pStyle w:val="Footer"/>
      <w:ind w:right="-1" w:hanging="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Ф-09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i/>
        <w:i/>
        <w:color w:val="999999"/>
      </w:rPr>
    </w:pPr>
    <w:r>
      <w:rPr>
        <w:rFonts w:cs="Verdana" w:ascii="Verdana" w:hAnsi="Verdana"/>
        <w:i/>
        <w:color w:val="999999"/>
      </w:rPr>
      <w:t xml:space="preserve">ДОГОВОР О МЕЖДЕПОЗИТАРНЫХ ОТНОШЕНИЯХ 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i/>
        <w:i/>
        <w:color w:val="999999"/>
      </w:rPr>
    </w:pPr>
    <w:r>
      <w:rPr>
        <w:rFonts w:cs="Verdana" w:ascii="Verdana" w:hAnsi="Verdana"/>
        <w:i/>
        <w:color w:val="999999"/>
      </w:rPr>
      <w:t>(счет депо номинального держателя)</w:t>
    </w:r>
  </w:p>
  <w:p>
    <w:pPr>
      <w:pStyle w:val="Header"/>
      <w:rPr>
        <w:rFonts w:ascii="Verdana" w:hAnsi="Verdana" w:cs="Verdana"/>
        <w:i/>
        <w:i/>
        <w:color w:val="999999"/>
      </w:rPr>
    </w:pPr>
    <w:r>
      <w:rPr>
        <w:rFonts w:cs="Verdana" w:ascii="Verdana" w:hAnsi="Verdana"/>
        <w:i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986"/>
        </w:tabs>
        <w:ind w:left="19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100" w:after="10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ind w:right="-852" w:hanging="0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680"/>
    </w:pPr>
    <w:rPr/>
  </w:style>
  <w:style w:type="paragraph" w:styleId="Style12">
    <w:name w:val="Обычный цент."/>
    <w:basedOn w:val="Heading"/>
    <w:qFormat/>
    <w:pPr>
      <w:ind w:right="0" w:hanging="0"/>
    </w:pPr>
    <w:rPr>
      <w:b w:val="false"/>
      <w:kern w:val="2"/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>
      <w:rFonts w:ascii="CG Times (WN);Times New Roman" w:hAnsi="CG Times (WN);Times New Roman" w:cs="CG Times (WN);Times New Roman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20"/>
        <w:tab w:val="left" w:pos="6521" w:leader="none"/>
      </w:tabs>
      <w:ind w:firstLine="567"/>
      <w:jc w:val="both"/>
    </w:pPr>
    <w:rPr/>
  </w:style>
  <w:style w:type="paragraph" w:styleId="Iniiaiieoaeno">
    <w:name w:val="Iniiaiie oaeno"/>
    <w:basedOn w:val="Normal"/>
    <w:qFormat/>
    <w:pPr>
      <w:tabs>
        <w:tab w:val="clear" w:pos="720"/>
        <w:tab w:val="left" w:pos="927" w:leader="none"/>
      </w:tabs>
      <w:jc w:val="both"/>
    </w:pPr>
    <w:rPr>
      <w:rFonts w:ascii="Arial" w:hAnsi="Arial" w:cs="Arial"/>
      <w:sz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rmal5">
    <w:name w:val="consplusnormal5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dep.ru/" TargetMode="External"/><Relationship Id="rId3" Type="http://schemas.openxmlformats.org/officeDocument/2006/relationships/hyperlink" Target="mailto:info@specde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43:00Z</dcterms:created>
  <dc:creator>BKStation3</dc:creator>
  <dc:description/>
  <cp:keywords>«Коммерческая тайна. Открытое акционерное общество «Специализированный депозитарий «ИНФИНИТУМ». 115162 Россия Москва ул. Шаболовка д. 31 корп. Б»</cp:keywords>
  <dc:language>en-US</dc:language>
  <cp:lastModifiedBy>Сергеева Екатерина Максимовна</cp:lastModifiedBy>
  <cp:lastPrinted>2020-03-03T11:24:00Z</cp:lastPrinted>
  <dcterms:modified xsi:type="dcterms:W3CDTF">2024-05-30T11:25:00Z</dcterms:modified>
  <cp:revision>43</cp:revision>
  <dc:subject/>
  <dc:title>ДЕПОЗИТАРНЫЙ ДОГОВОР №   -ДЕПО-  /99</dc:title>
</cp:coreProperties>
</file>